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основного общего образования по вопросам организации и проведения государственной итоговой аттестации по образовательным программам основно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89/1513 «Об утверждении 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основного общего образования по вопросам организации и проведения государственной итоговой аттестации по образовательным программам основного общего образования (далее – ГИА 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2" w:hanging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нформирования участников ГИА 9 и их родителей (законных представителей) по вопросам организации и проведения ГИА 9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9 и их родителей (законных представителей) по вопросам организации и проведения ГИА 9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основно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9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 сроках проведения итогового собеседования по русскому языку, </w:t>
        <w:br/>
        <w:t>ГИА 9 – не позднее чем за месяц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 и местах подачи заявлений на сдачу ГИА 9 по учебным предметам – не позднее чем за два месяца до завершения срока подачи заявлени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итогового собеседования по русскому языку, ГИА 9 – не позднее чем за месяц до дня проведения итогового собеседования по русскому языку, начала ГИА 9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9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беседования по русскому языку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беседования по русскому языку, ГИА 9 для 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беседовании по русскому языку,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9 в досрочный период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9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допуске к сдаче ГИА 9 при пропуске экзамена в основные сороки по уважительной причине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9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9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9 и их родителей (законных представителей) по вопросам организации и проведения ГИА 9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Кайсин Евгений Игоревич</dc:creator>
  <dc:description/>
  <cp:keywords/>
  <dc:language>en-US</dc:language>
  <cp:lastModifiedBy>saraeva</cp:lastModifiedBy>
  <cp:lastPrinted>2022-12-08T10:57:00Z</cp:lastPrinted>
  <dcterms:modified xsi:type="dcterms:W3CDTF">2022-12-15T09:47:00Z</dcterms:modified>
  <cp:revision>9</cp:revision>
  <dc:subject/>
  <dc:title/>
</cp:coreProperties>
</file>