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lineRule="auto" w:line="240" w:before="0" w:after="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ировской области</w:t>
      </w:r>
    </w:p>
    <w:p>
      <w:pPr>
        <w:pStyle w:val="Normal"/>
        <w:spacing w:lineRule="auto" w:line="240" w:before="0" w:after="360"/>
        <w:ind w:left="7791" w:hanging="2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№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участников государственной итоговой аттестации </w:t>
        <w:br/>
        <w:t>по образовательным программам среднего общего образования по вопросам организации и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информирования участников государственной итоговой аттестации по образовательным программам среднего общего образования по вопросам организации и проведения государственной итоговой аттестации по образовательным программам среднего общего образования </w:t>
        <w:br/>
        <w:t>(далее – Порядок) разработан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 сфере образования и науки от 07.11.2018 № 190/1512 «Об утверждении Порядка проведения государственной итоговой аттестации по образовательным программам среднего общего образова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схему информирования участников государственной итоговой аттестации по образовательным программам среднего общего по вопросам организации и проведения государственной итоговой аттестации по образовательным программам среднего общего образования (далее – ГИА 1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рганизация информирования участников ГИА 11 и их                  родителей (законных представителей) по вопросам организации </w:t>
        <w:br/>
        <w:t>и проведения ГИА 11</w:t>
      </w:r>
    </w:p>
    <w:p>
      <w:pPr>
        <w:pStyle w:val="Normal"/>
        <w:spacing w:lineRule="auto" w:line="240" w:before="0" w:after="0"/>
        <w:ind w:left="1246" w:hanging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нформирования участников ГИА 11 и их родителей (законных представителей) по вопросам организации и проведения ГИА 11 осуществляется министерством образования Кировской области, Кировским областным государственным автономным учреждением «Центр оценки качества образования» (далее – ЦОКО), органами местного самоуправления, осуществляющими управление в сфере образования, образовательными организациями, реализующими основные общеобразовательные программы среднего общего образования (далее – образовательные организаци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нформирования участников ГИА 11 и их родителей (законных представителей) осуществляется образовательными организациями и органами местного самоуправления, осуществляющими управление в сфере образования, а также посредством размещения информации на официальном сайте министерства образования Кировской области и сайте «Государственная итоговая аттестация в Кировской области», взаимодействия со средствами массовой информации, организации работы телефонов «горячих линий» министерства образования Кировской области и ЦОК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фициальном сайте министерства образования Кировской области, сайте «Государственная итоговая аттестация в Кировской области», сайтах органов местного самоуправления, осуществляющих управление в сфере образования, образовательных организаций публикуется информац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 и местах регистрации для участия в написании итогового сочинения (для участников единого государственного экзамена (далее – ЕГЭ)) – не позднее чем за два месяца до дня проведения итогового сочинения (излож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 и местах подачи заявлений на сдачу ГИА 11, местах регистрации на сдачу ЕГЭ (для участников ЕГЭ) – не позднее чем за два месяца до завершения срока подачи зая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 проведения итогового сочинения (изложения), экзаменов – не позднее чем за месяц до завершения срока подачи зая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, местах и порядке подачи и рассмотрения апелляций – не позднее чем за месяц до начала экзамен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, местах и порядке информирования о результатах итогового сочинения (изложения), экзаменов – не позднее чем за месяц до дня проведения итогового сочинения (изложения), начала ГИА 11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 участников ГИА 11 и их родителей (законных представителей) в ходе информирования доводится информац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ых сайтах, содержащих информацию по вопросам организации и проведения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ах и порядке проведения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итогового сочинения (изложения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тогового сочинения (изложения), ГИА 11 для обучающихся с ограниченными возможностями здоровья, детей-инвалидов и инвалид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подачи заявления на участие в итоговом сочинении (изложении),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цедуре проведения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ГИА 11 в досрочный период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и продолжительности проведения ГИА 11, требованиях к использованию средств обучения и воспита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осрочного завершения экзамена по уважительной причине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торном допуске к сдаче ГИА 11 при пропуске экзамена </w:t>
        <w:br/>
        <w:t>в основные сороки по уважительной причине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удаления с экзамена, изменения и аннулирования результатов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истеме оценивания и проверки экзаменационных работ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 и порядке информирования о результатах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местах и порядке подачи и рассмотрения апелляций о нарушении установленного порядка проведения ГИА 11 и апелляций о несогласии с выставленными баллами (далее – апелляции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ах расположения пунктов проведения экзамен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ГИА 11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, местах, результатах рассмотрения апелляц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лефонах «горячих линий» по вопросам организации и проведения ГИА 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информирования образовательной организацией участников ГИА 11 и их родителей (законных представителей) по вопросам организации и проведения ГИА 11 подтверждается личной подписью информируемого в форме, разработанной образовательной организацией.</w:t>
      </w:r>
    </w:p>
    <w:p>
      <w:pPr>
        <w:pStyle w:val="Normal"/>
        <w:spacing w:lineRule="auto" w:line="360" w:before="36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3:00Z</dcterms:created>
  <dc:creator>Кайсин Евгений Игоревич</dc:creator>
  <dc:description/>
  <cp:keywords/>
  <dc:language>en-US</dc:language>
  <cp:lastModifiedBy>saraeva</cp:lastModifiedBy>
  <cp:lastPrinted>2022-12-08T11:05:00Z</cp:lastPrinted>
  <dcterms:modified xsi:type="dcterms:W3CDTF">2022-12-15T09:54:00Z</dcterms:modified>
  <cp:revision>16</cp:revision>
  <dc:subject/>
  <dc:title/>
</cp:coreProperties>
</file>