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к рабочей программе  по  </w:t>
      </w:r>
      <w:r>
        <w:rPr>
          <w:rFonts w:cs="Times New Roman" w:ascii="Times New Roman" w:hAnsi="Times New Roman"/>
          <w:b/>
          <w:sz w:val="32"/>
          <w:szCs w:val="32"/>
        </w:rPr>
        <w:t>Истории Средних веков,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Примерной программы по учебным предметам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История</w:t>
      </w:r>
      <w:r>
        <w:rPr>
          <w:rFonts w:cs="Times New Roman" w:ascii="Times New Roman" w:hAnsi="Times New Roman"/>
          <w:sz w:val="28"/>
          <w:szCs w:val="28"/>
          <w:u w:val="single"/>
        </w:rPr>
        <w:t>.5-9 классы: проект.-М:Просвещение,2010.- (Стандарты второго поколения).Программы подготовлены в рамках проекта «Разработка, апробация и внедрение федеральных государственных стандартов общего образования второго поколения»,реализуемого российской академией образования по заказу Министерства образования и науки Российской Федерации федерального агенства по образованию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по истории на ступени основного общего образования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разработана  на  основе  Федерального  компонента  государственного  стандарта  среднего  общего  образования  по  истории  в  соответствии  с  обязательным  минимумом  содержания  образовательных  программ  и  отвечает  определённым  в  стандарте  требованиям  к  уровню  подготовки  учащихся , учебного плана  МКОУ СОШ  п.Светлополянск  на учебный год. 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Данная рабочая программа содействует реализации единой концепции исторического образования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 КУРС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формировать у учащихся целостное представление об истории Средних веков как закономерном и необходимом периоде всемирной истори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ветить экономическое, социальное, политическое и культурное развитие основных регионов Европы и мира, показать их общие черты и различия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характеризовать наиболее яркие личности средневековья, их роль в истории и культуре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; уделить при этом особое внимание истории мировых религий – христианству и исламу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 КУРС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амобытные черты средневековья, его непохожесть на современный мир, с тем, чтобы помочь ученикам не судить свысока о давно ушедших веках, а стремиться понять их и с уважением относиться не только к своим, но и к чужим традиция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построен по проблемно-хронологическому принципу, что позволяет уделить необходимое внимание к наиболее важным сквозным проблемам средневековья, и особенностям развития каждого изучаемого государства, а также проследить динамику исторического развития и выделить в рамках средневековья его основные этапы. Курс включает изучение истории Азии, Африки, Америки и Европы. Основное внимание уделено изучению истории Европы. Там, где это возможно, акцентируется связь истории зарубежных стран с историей Росси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го курса ориентирована на учебник В.А. Ведюшкина «История Средних веков», одобренного  Министерством образования и науки Российской Федерации. Данный учебник соответствует программе по объему учебного материала, составлен в соответствии с современным уровнем исторической науки, доступно и образно рассказывает об основных событиях Средневековья, описывает жизнь и быт различных сословий, содержит разнообразный, интересный материал, наполнен иллюстрациями . В учебнике использована развивающая система обучения, разработаны разноуровневые вопросы и задания адаптированные к возрасту учащихся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примерной программы по истор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охватывает период с конца V по XV вв., от падения Западной Римской империи 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цивилизацию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анному курсу учителем разработан дидактический раздаточный материал в виде рабочих листов по конкретной теме, которые включают в себя комплекс заданий, различающихся по назначению и содержанию (материал, нуждающийся в прочном запоминании в виде схем, табличек, иллюстраций; задания по карте и по учебнику, тексты документов и т.п.); формам и методам работы (тесты разного уровня сложности, задания на сравнение, систематизацию информации, анализ, тесты с ошибками и т.д.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«История» в Базисном учебном (образовательном) 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«История» изучается на ступени основного общего образования в качестве обязательного предмета в 6классе в объё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,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часа в неделю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 в  6 клас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 ч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делю.</w:t>
        <w:br/>
        <w:t>В планировании определены как содержание и последовательность изучения исторического материала, так и основные виды деятельности учащихся (в соответствии с предполагаемыми результатами изучения истории). Тем самым реализуются деятельностный и компетентностный подходы к обучению.</w:t>
        <w:br/>
        <w:t>В качестве основной единицы планирования выступает учебная тема (группа уроков). Это помогает системно представить главные вопросы содержания курсов, преодолеть дробность в отборе учебного материал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своей идентичности как гражданина страны, члена семь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гуманистических традиций и ценностей современного общества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мысление социально-нравственного опыта предшествующих поколений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владеть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-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ость сознательно организовывать свою деятельность — учебную, общественную и др.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готовность к сотрудничеству с соучениками,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стории учащимися включают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хронологию, работу с хронологией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торические факты, работу с фактами: характеризовать место, обстоятельства, участников, результаты важнейших исторических событий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у с историческими источниками: читать историческую карту с опорой на легенду; проводить поиск необходимой информации в одном источник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исание (реконструкция): рассказывать (устно или письменно) об исторических 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ть текст исторического источника при ответе на вопросы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ъяснять свое отношение к наиболее значительным событиям и личностям истории России и всеобщей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курса ориентирована на учебник : </w:t>
      </w:r>
      <w:r>
        <w:rPr>
          <w:rFonts w:cs="Times New Roman" w:ascii="Times New Roman" w:hAnsi="Times New Roman"/>
          <w:b/>
          <w:sz w:val="28"/>
          <w:szCs w:val="28"/>
        </w:rPr>
        <w:t>Агибалова Е.В., Донской Г.М.История средних веков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свещение», 2012.</w:t>
      </w:r>
      <w:r>
        <w:rPr>
          <w:rFonts w:cs="Times New Roman" w:ascii="Times New Roman" w:hAnsi="Times New Roman"/>
          <w:sz w:val="28"/>
          <w:szCs w:val="28"/>
        </w:rPr>
        <w:t xml:space="preserve"> , рекомендованного  Министерством образования и науки Российской Федерации. Данный учебник соответствует программе по объему учебного материала, составлен в соответствии с современным уровнем исторической науки, доступно и образно рассказывает об основных событиях Средневековья, описывает жизнь и быт различных сословий, содержит разнообразный, интересный материал, наполнен иллюстрациями . В учебнике использована развивающая система обучения, разработаны разноуровневые вопросы и задания адаптированные к возрасту учащихся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соответствует федеральному перечню.</w:t>
      </w:r>
    </w:p>
    <w:p>
      <w:pPr>
        <w:pStyle w:val="Normal"/>
        <w:tabs>
          <w:tab w:val="clear" w:pos="708"/>
          <w:tab w:val="left" w:pos="152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о-тематическое планирование курса Всеобщей истории. «Истрия Средних веков» (6 класс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  <w:sz w:val="8"/>
          <w:szCs w:val="4"/>
        </w:rPr>
      </w:pPr>
      <w:r>
        <w:rPr>
          <w:rFonts w:eastAsia="Calibri" w:cs="Times New Roman" w:ascii="Times New Roman" w:hAnsi="Times New Roman"/>
          <w:b/>
          <w:sz w:val="8"/>
          <w:szCs w:val="4"/>
        </w:rPr>
      </w:r>
    </w:p>
    <w:tbl>
      <w:tblPr>
        <w:tblW w:w="15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8"/>
        <w:gridCol w:w="30"/>
        <w:gridCol w:w="2010"/>
        <w:gridCol w:w="712"/>
        <w:gridCol w:w="38"/>
        <w:gridCol w:w="1994"/>
        <w:gridCol w:w="7"/>
        <w:gridCol w:w="31"/>
        <w:gridCol w:w="2469"/>
        <w:gridCol w:w="38"/>
        <w:gridCol w:w="13"/>
        <w:gridCol w:w="1949"/>
        <w:gridCol w:w="38"/>
        <w:gridCol w:w="1381"/>
        <w:gridCol w:w="38"/>
        <w:gridCol w:w="80"/>
        <w:gridCol w:w="1430"/>
        <w:gridCol w:w="13"/>
        <w:gridCol w:w="38"/>
        <w:gridCol w:w="1934"/>
        <w:gridCol w:w="13"/>
        <w:gridCol w:w="25"/>
        <w:gridCol w:w="13"/>
      </w:tblGrid>
      <w:tr>
        <w:trPr>
          <w:trHeight w:val="5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Наименование раздела программы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Количест-в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часо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Основное содержание и  виды учебной деятельности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 /з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</w:rPr>
            </w:pPr>
            <w:r>
              <w:rPr>
                <w:rFonts w:eastAsia="Calibri" w:cs="Calibri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предметны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личностны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  <w:t>метаредмет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</w:rPr>
            </w:pPr>
            <w:r>
              <w:rPr>
                <w:rFonts w:eastAsia="Calibri" w:cs="Calibri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3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ие в курс «История Средних веков».</w:t>
            </w:r>
          </w:p>
          <w:p>
            <w:pPr>
              <w:pStyle w:val="Normal"/>
              <w:shd w:fill="FFFFFF" w:val="clear"/>
              <w:spacing w:lineRule="auto" w:line="240"/>
              <w:ind w:left="10" w:right="3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стр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ронологические рамки Средневековья. Понятие «Средние века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историческую связь между периодами. Показывать преемственность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ирование осознанного уважительного и доброжелательного отношения к истории, культуре, религии, традиция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  определять поня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Учебник, стр. 7-11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исунок истор. источ ни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ое переселение народов и образование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рманских королевств.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сударство франков в 6-8 век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6" w:firstLine="1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еликое переселение народов. Падение Западной Римской империи. Образование и отличительные черты германских </w:t>
            </w:r>
            <w:r>
              <w:rPr>
                <w:rFonts w:eastAsia="Calibri" w:cs="Times New Roman" w:ascii="Times New Roman" w:hAnsi="Times New Roman"/>
                <w:spacing w:val="-1"/>
              </w:rPr>
              <w:t>королевств.  Расселение франков, занятие, общественное устройство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ния сравнения, построения, аналогий, обобщения и систематизация исторических данных. Анализировать документ, оперировать понятиям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  определять понятия, создавать обобщения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1,  вопросы №4 (у),  документ, сло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ристианская церковь в раннее Средневековье.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лигия в жизни средне-векового человека. Как верить. Ереси. Главная книга христиан. Устройство христианской церкви. Монашество на Востоке и на Западе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воение новых понятий, умение ими оперировать. Установление причинно-следственных связей, закономерностей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 устанавливать аналогии, причинно-следственные связи, строить  логическое рассуждение умозаключение по аналогии) и делать выводы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2, 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1,4 (у), документ, сло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озникновение и распад империи Карла Великого</w:t>
            </w:r>
            <w:r>
              <w:rPr>
                <w:rFonts w:eastAsia="Calibri" w:cs="Times New Roman" w:ascii="Times New Roman" w:hAnsi="Times New Roman"/>
                <w:spacing w:val="-1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ранкская империя и её распад. Войны Карла Великого. Император и его империя. Верденский разде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вивать понятийное мышление, формировать понимание причинно-следственных связей возникновения, расцвета и причины распада государ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 обобщать фак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3, 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4 (у), документ, сло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5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-108" w:firstLine="5"/>
              <w:rPr/>
            </w:pPr>
            <w:r>
              <w:rPr>
                <w:rFonts w:eastAsia="Calibri" w:cs="Times New Roman" w:ascii="Times New Roman" w:hAnsi="Times New Roman"/>
              </w:rPr>
              <w:t xml:space="preserve">Среди невзгод и опасностей: Западная Европа в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>Х—</w:t>
            </w:r>
            <w:r>
              <w:rPr>
                <w:rFonts w:eastAsia="Calibri" w:cs="Times New Roman" w:ascii="Times New Roman" w:hAnsi="Times New Roman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uto" w:line="240"/>
              <w:ind w:left="5" w:right="-10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4, стр.41-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разование государств в Восточной и Западной Европе. Политическая раздробленность. Ранние славянские государства. Просветители славян – Кирилл и Мефод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Развивать умение классифицировать,обобщать. Самоконтроль в сочетании с умениями наблюдения, слушания, осмысления, чт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ирование осознанного, уважительного и доброжелательного отношения к истории, культуре, религии, традициям разных народо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4,  вопросы №4 (пис), документ, сло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178" w:firstLine="5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>Англия в раннее средневековь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 xml:space="preserve">Урок изучения  </w:t>
            </w:r>
            <w:r>
              <w:rPr>
                <w:rFonts w:eastAsia="Calibri" w:cs="Times New Roman" w:ascii="Times New Roman" w:hAnsi="Times New Roman"/>
              </w:rPr>
              <w:t>нового материал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ыцари круглого стола.Бритты.Вторжение англов и саксов.Набеги норманнов.Государства норманнов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ормирование ярких представлений о культуре. Формирование обобщенного представления, установление причинно-следственных связе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строить  логическое рассуждение, умозаключени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ть и обосновывать выв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5,  вопросы документ, сло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вторить да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Византийская империя и славяне в 6-11 века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7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зантийское тысячелетие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Комбинированный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 перекрёстке Запада и Востока. Власть Василевса. Век Юстиниана. В кольце врагов. Византия и Русь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причины сохранения и расцвета империи. Место императо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составлять план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станавливать причинно-следственные связи и делать выв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6,  вопросы №3 (у), документ, сло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/з: рассказ о хр.Святой Соф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ультура Византии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 xml:space="preserve">Урок изучения  </w:t>
            </w:r>
            <w:r>
              <w:rPr>
                <w:rFonts w:eastAsia="Calibri" w:cs="Times New Roman" w:ascii="Times New Roman" w:hAnsi="Times New Roman"/>
              </w:rPr>
              <w:t>нового материал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нтичное наследие и христианство. Рождение христианского храма. Свя тая София. Образ мира. Мозаика, фреска, икона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ние анализировать произведения искусства, выделять особенное и сравнивать с культурой Запад. Европы. Умение анализировать исторические источники, осмысливать и оценивать исторические явления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ирование осознанного, уважительного и доброжелательного отношения к истории, культуре, религии, традициям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 оценивать правильность выполнения учебной зада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7 ,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5 (у) документ, сло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разование славянских государств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Истоки истории славян. Великая Моравия и судьбы славянской культуры. Болгарское царство. Чехия. Польша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сторию славянского алфавита. Уметь работать с картой и со схемой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строить  логическое рассуждение, делать выв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8 , вопросы документ, словарь, да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Арабы в 6-11 веках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eastAsia="Calibri" w:cs="Times New Roman" w:ascii="Times New Roman" w:hAnsi="Times New Roman"/>
              </w:rPr>
              <w:t>Рождение новой религии.Арабский халифат и его распад. Культура стран халифата.Мир ислама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9,10</w:t>
            </w:r>
          </w:p>
          <w:p>
            <w:pPr>
              <w:pStyle w:val="Normal"/>
              <w:shd w:fill="FFFFFF" w:val="clear"/>
              <w:spacing w:lineRule="auto" w:line="240"/>
              <w:ind w:left="5" w:right="1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5" w:right="1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/>
              <w:ind w:lef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/>
              <w:ind w:lef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авия и её обитатели. Арабские завоевания. Рас цвет и распад Халифата. Путь пророка. Ислам – религия мусульман. Свет знания. В мечети. Искусство жить красив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анализировать материал, определять предпосылки, сущность и последствия события. Уметь составлять план и хронологическую таблицу, работать с докумен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работать с исторической картой. Уметь давать самостоятельную оценку истор.событиям, явлениям, процессам, личностям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Умение создавать аналог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§9 , 10, вопро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4,5 (у) документ, сло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bCs/>
              </w:rPr>
            </w:pPr>
            <w:r>
              <w:rPr>
                <w:rFonts w:eastAsia="Calibri" w:cs="Calibri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Феодалы и крестьяне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вековая деревня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 xml:space="preserve">Урок изучения  </w:t>
            </w:r>
            <w:r>
              <w:rPr>
                <w:rFonts w:eastAsia="Calibri" w:cs="Times New Roman" w:ascii="Times New Roman" w:hAnsi="Times New Roman"/>
              </w:rPr>
              <w:t>нового материал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ождение нового устройства общества. Три сословия. Сеньоры и вассалы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ние связно пересказывать текст учебника, отделить главное от второстепенного. Определять предпосылки, сущность и последствия, явления (складывание феодальных отношений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 самостоятельно планировать пути  достижения цел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11, вопросы №2 (пис), документ, словарь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ыцарство: на войне и у себя дома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12, стр.117-1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Европейское рыцарство: образ жизни и правила поведения. Война как образ жизни. Мир турниров и гербов. Воспитание рыцаря. В замке. Рыцарская культура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Знать особенности рыцарской культуры. Уметь самостоятельно анализировать исторические источники: письменные, изобразительные, вещественные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строить  логическое рассужд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12, вопросы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>1,3 (у),  документ с. 126-рисунок, словарь Письменно: «Рыцарский турнир», «Воспитание рыцаря»</w:t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Средневековые  город в Западной и  Центральной  Европе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 средневековых городов.</w:t>
            </w:r>
          </w:p>
          <w:p>
            <w:pPr>
              <w:pStyle w:val="Normal"/>
              <w:shd w:fill="FFFFFF" w:val="clear"/>
              <w:spacing w:lineRule="auto" w:line="240"/>
              <w:ind w:right="86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есло и торговля в средневековой Европе.</w:t>
            </w:r>
          </w:p>
          <w:p>
            <w:pPr>
              <w:pStyle w:val="Normal"/>
              <w:shd w:fill="FFFFFF" w:val="clear"/>
              <w:spacing w:lineRule="auto" w:line="240"/>
              <w:ind w:left="5" w:right="17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Средневековый город. Жизнь и быт горожан. Сословия средневекового гор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 ремесленной мастерской. Ремесленные цехи. Торговля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причинно-следственные связи, умение анализировать материал, определять предпосылки, сущность и последствия. Учиться решать проблемные и познавательны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 xml:space="preserve">Урок изучения  </w:t>
            </w:r>
            <w:r>
              <w:rPr>
                <w:rFonts w:eastAsia="Calibri" w:cs="Times New Roman" w:ascii="Times New Roman" w:hAnsi="Times New Roman"/>
              </w:rPr>
              <w:t>нового материал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стной монологической контекстной речью, анализировать и обобщать факт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13, §14,вопросы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окумент, словарь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5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napToGrid w:val="false"/>
              <w:spacing w:lineRule="atLeast" w:line="0" w:before="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рожане и их 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 жизни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ородские бедняки и богачи. Городское самоуправление. Коммуны. Цеховые союзы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смысловое чтение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.15</w:t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атолическая церковь в  11-13 веках.Крестовые походы.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толическая церковь: путь к вершине могу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§ 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бинированны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рестовые походы и их влияние на жизнь европейского общества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авливать причинно-следственные связи (раскола и ереси). Чётко формулировать понятия. Определять роль и место христианской  церкви в жизни обществ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 оценивать правильность выполнения учебной зада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16, вопросы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Calibri" w:cs="Times New Roman" w:ascii="Times New Roman" w:hAnsi="Times New Roman"/>
                <w:bCs/>
              </w:rPr>
              <w:t xml:space="preserve">3-5 с.162 (у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окумент, словарь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естовые походы.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17</w:t>
            </w:r>
          </w:p>
          <w:p>
            <w:pPr>
              <w:pStyle w:val="Normal"/>
              <w:shd w:fill="FFFFFF" w:val="clear"/>
              <w:spacing w:lineRule="auto" w:line="240"/>
              <w:ind w:left="14" w:right="7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рестовые походы и их влияние на европейское общество. Упадок и конец крестоносного движения. Значение крестовых походов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работать с учебником, уметь составлять таблицу. Работать с исторической картой. Уметь выявлять синхронность и последовательность исторических событий и явле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мение оценивать правильность выполнения учебной зада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§17, вопросы, №1,4(у), 2п  документ, словарь</w:t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Образование централизованных государств в Западной Европе  (11-15 века)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auto" w:line="240"/>
              <w:ind w:left="5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анция – долгий путь к единству.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auto" w:line="240"/>
              <w:ind w:left="5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 xml:space="preserve">Урок изучения  </w:t>
            </w:r>
            <w:r>
              <w:rPr>
                <w:rFonts w:eastAsia="Calibri" w:cs="Times New Roman" w:ascii="Times New Roman" w:hAnsi="Times New Roman"/>
              </w:rPr>
              <w:t>нового материал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озникновение сословно-представительных монархий в европейских странах. Генеральные штаты во Франции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анализировать материал. Определять предпосылки, сущность и последствия исторических событий (объединение Франции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rStyle w:val="C7c41"/>
                <w:color w:val="FF6600"/>
              </w:rPr>
              <w:t>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улировать, аргументировать и отстаивать своё м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18,  вопросы №3 (у), документ, словарь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1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англичане считают началом своих свобод.§ 19</w:t>
            </w:r>
          </w:p>
          <w:p>
            <w:pPr>
              <w:pStyle w:val="Normal"/>
              <w:shd w:fill="FFFFFF" w:val="clear"/>
              <w:spacing w:lineRule="auto" w:line="240"/>
              <w:ind w:right="-108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Могущество королевской власти в конце </w:t>
            </w:r>
            <w:r>
              <w:rPr>
                <w:rFonts w:eastAsia="Calibri" w:cs="Times New Roman" w:ascii="Times New Roman" w:hAnsi="Times New Roman"/>
                <w:spacing w:val="-2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— </w:t>
            </w:r>
            <w:r>
              <w:rPr>
                <w:rFonts w:eastAsia="Calibri" w:cs="Times New Roman" w:ascii="Times New Roman" w:hAnsi="Times New Roman"/>
                <w:spacing w:val="-2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в. Анжуйская держава. </w:t>
            </w:r>
            <w:r>
              <w:rPr>
                <w:rFonts w:eastAsia="Calibri" w:cs="Times New Roman" w:ascii="Times New Roman" w:hAnsi="Times New Roman"/>
              </w:rPr>
              <w:t xml:space="preserve">Великая хартия вольностей, ее историческая </w:t>
            </w:r>
            <w:r>
              <w:rPr>
                <w:rFonts w:eastAsia="Calibri" w:cs="Times New Roman" w:ascii="Times New Roman" w:hAnsi="Times New Roman"/>
                <w:spacing w:val="-1"/>
              </w:rPr>
              <w:t>роль. Возникновение и отличительные черты англ. парламент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сравнивать исторические явления в различных странах, выделять сходство и различие. Уметь оперировать терминами и понятиям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важение прав и свобод человек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стной монологической контекстной речь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19,  вопросы №2 (у),  документ, словарь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ая долгая война в истории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ы и начало Столетней войны. Этапы войны. Жанна д'Арк  и перелом в ходе войны. Ее завершение и итог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определять причины, характер и значение феодальных войн. Уметь определять роль личности в истор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уважение к культуре других народов, толерантность</w:t>
            </w:r>
            <w:r>
              <w:rPr>
                <w:rStyle w:val="C7c41"/>
                <w:color w:val="FF6600"/>
              </w:rPr>
              <w:t>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20,  вопросы №1 (п) , план «Итоги Сто-летней войны документ, словарь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ный путь к торжеству королевской власти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ргундское государство в XV в. Борьба французских королей с бургундскими герцогами и завершение объединения Франции.   Война Алой и Белой розы . Усиление королевской власти в Англии при Генрихе VII Тюдоре.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на основе сравнения раскрыть общее и особенное в процессе завершения объединения и управления в европейских государствах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уважение к культуре других народов, толерантность</w:t>
            </w:r>
            <w:r>
              <w:rPr>
                <w:rStyle w:val="C7c41"/>
                <w:color w:val="FF6600"/>
              </w:rPr>
              <w:t>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21,  вопросы №4 (у) документ, словарь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нкиста и образование централизованных государств на Пиренейском полуострове,п.2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>ванный у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динение Испании и завершение Реконкисты. Религиозная политика Фернандо и Изабеллы.</w:t>
            </w:r>
          </w:p>
          <w:p>
            <w:pPr>
              <w:pStyle w:val="Normal"/>
              <w:spacing w:lineRule="auto" w:line="240"/>
              <w:ind w:right="-11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улировать, аргументировать и отстаивать своё м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.22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2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бывшиеся надежды германских им</w:t>
              <w:softHyphen/>
              <w:t>ператоров. Италия в 12-15 веках.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23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мператор, князья и борьба за Италию. «Натиск на Восток». Противостояние между империей и папством. Рождение Швейцарии. «Золотая булла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сравнивать исторические явления в различных странах, выделять сходство и различи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своение гуманистических традиций и ценностей общества, уважение прав и свобод человек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23,  вопросы №2,5 (у),  документ, словарь</w:t>
            </w:r>
          </w:p>
        </w:tc>
      </w:tr>
      <w:tr>
        <w:trPr>
          <w:trHeight w:val="299" w:hRule="atLeast"/>
        </w:trPr>
        <w:tc>
          <w:tcPr>
            <w:tcW w:w="15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Славянские государства и Византия в 14-15 веках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ованный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уситы ,их цели.Табориты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бществ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стной монологической контекстной речь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.24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оевание турками Османами Балканского полуостро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</w:t>
              <w:softHyphen/>
              <w:t xml:space="preserve">ванный 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-115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лабление Византии, Болгарии и Сербии. Усиление Османской империи. Османские завоевания на Балканах. Византия в поисках спасения. Гибель империи ромеев.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меть устанавливать при чинно-следственные связи и закономерности, системное понимание событий, связанных с падением Византии, усилением Османской импер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уважение прав и свобод человека;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25,  вопросы №4 (у), 7 (п) документ, словарь</w:t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ультура Западной Европы в средние века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5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, наука и философия в эпо</w:t>
              <w:softHyphen/>
              <w:t>ху расцвета СредневековьяСредневековая литература. Средневековое искусство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 26</w:t>
            </w:r>
          </w:p>
          <w:p>
            <w:pPr>
              <w:pStyle w:val="Normal"/>
              <w:shd w:fill="FFFFFF" w:val="clear"/>
              <w:spacing w:lineRule="auto" w:line="240"/>
              <w:ind w:left="10" w:right="5" w:firstLine="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" w:right="-108" w:hanging="0"/>
              <w:rPr>
                <w:rFonts w:ascii="Times New Roman" w:hAnsi="Times New Roman" w:eastAsia="Calibri" w:cs="Times New Roman"/>
                <w:spacing w:val="-13"/>
              </w:rPr>
            </w:pPr>
            <w:r>
              <w:rPr>
                <w:rFonts w:eastAsia="Calibri" w:cs="Times New Roman" w:ascii="Times New Roman" w:hAnsi="Times New Roman"/>
                <w:spacing w:val="-13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3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auto" w:line="240"/>
              <w:ind w:left="1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го</w:t>
            </w:r>
          </w:p>
          <w:p>
            <w:pPr>
              <w:pStyle w:val="Normal"/>
              <w:shd w:fill="FFFFFF" w:val="clear"/>
              <w:spacing w:lineRule="auto" w:line="240"/>
              <w:ind w:left="1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5" w:hanging="0"/>
              <w:rPr/>
            </w:pPr>
            <w:r>
              <w:rPr>
                <w:rFonts w:eastAsia="Calibri" w:cs="Times New Roman" w:ascii="Times New Roman" w:hAnsi="Times New Roman"/>
              </w:rPr>
              <w:t>Школы и система образования. Возникновение университетов. Жизнь студентов. Вера, разум и опыт в средневековой науке и философии. Рационализм и мистика. Роль алхимии и астрологии в развитии научных знаний. Схоластик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Романский и готические</w:t>
            </w:r>
          </w:p>
          <w:p>
            <w:pPr>
              <w:pStyle w:val="Normal"/>
              <w:spacing w:lineRule="auto" w:line="240"/>
              <w:ind w:right="-11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ли.Живопись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вивать умение соотно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ирование целостного мировоззрен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анализировать и обобщать фак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26,-28 вопросы №2,4, документ, словарь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а раннего Возрождения в Италии.Научные открытия и изобретенияии</w:t>
            </w:r>
          </w:p>
          <w:p>
            <w:pPr>
              <w:pStyle w:val="Normal"/>
              <w:shd w:fill="FFFFFF" w:val="clear"/>
              <w:spacing w:lineRule="auto" w:line="240"/>
              <w:ind w:left="14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29-30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  <w:spacing w:val="-12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2"/>
              </w:rPr>
              <w:t>Урок изучен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г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манисты.Возрождение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вивать умение соотносить знания с эпохой, видеть в частном общее и наоборот. Устанавливать причинно-следственные связи между событиями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ять результаты своей деятельности в форме сравнительной таблиц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§29-30,  вопросы №1,6 (у) документ, словарь</w:t>
            </w:r>
          </w:p>
        </w:tc>
      </w:tr>
      <w:tr>
        <w:trPr>
          <w:trHeight w:val="299" w:hRule="atLeast"/>
        </w:trPr>
        <w:tc>
          <w:tcPr>
            <w:tcW w:w="15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ароды Азии Африки и Америки в Средние века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вековая Азия: Китай, Индия и Япония .Государства и народы Африки и доколумбовой Амер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уважение к культуре других народов, толерантность</w:t>
            </w:r>
            <w:r>
              <w:rPr>
                <w:rStyle w:val="C7c41"/>
                <w:color w:val="FF6600"/>
              </w:rPr>
              <w:t>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редставлять результаты своей деятельности в форме сравнительной таблиц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.31-32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ающе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Средневековья в мировой истории и культуре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формулировать и обосновывать выв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.277-279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ind w:left="-14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7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C7">
    <w:name w:val="c7"/>
    <w:qFormat/>
    <w:rPr/>
  </w:style>
  <w:style w:type="character" w:styleId="C36">
    <w:name w:val="c36"/>
    <w:qFormat/>
    <w:rPr/>
  </w:style>
  <w:style w:type="character" w:styleId="C7c41">
    <w:name w:val="c7 c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Без интервала"/>
    <w:basedOn w:val="Normal"/>
    <w:qFormat/>
    <w:pPr>
      <w:spacing w:lineRule="auto" w:line="240"/>
    </w:pPr>
    <w:rPr>
      <w:sz w:val="24"/>
      <w:szCs w:val="32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11">
    <w:name w:val="c3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8:00Z</dcterms:created>
  <dc:creator>лена</dc:creator>
  <dc:description/>
  <cp:keywords/>
  <dc:language>en-US</dc:language>
  <cp:lastModifiedBy>Школа</cp:lastModifiedBy>
  <cp:lastPrinted>2012-10-24T09:29:00Z</cp:lastPrinted>
  <dcterms:modified xsi:type="dcterms:W3CDTF">2023-04-03T12:38:00Z</dcterms:modified>
  <cp:revision>8</cp:revision>
  <dc:subject/>
  <dc:title/>
</cp:coreProperties>
</file>