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tLeast" w:line="276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 – М.: Просвещение,  2011 г. и авторской программы по 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ометрии Л.С. Атанасян «Геометрия. Сборник рабочих программ. 7 – 9 классы: пособие для учителей общеобразовательных организаций» / автор-составитель Т.А. Бурмистрова. –М.: Просвещение, 2014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основа рабочей программы по геометрии:</w:t>
      </w:r>
    </w:p>
    <w:p>
      <w:pPr>
        <w:pStyle w:val="Normal"/>
        <w:numPr>
          <w:ilvl w:val="0"/>
          <w:numId w:val="6"/>
        </w:numPr>
        <w:spacing w:lineRule="auto" w:line="252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9 декабря 2012 г. N 273-ФЗ «Об образовании в Российской Федерации» </w:t>
      </w:r>
    </w:p>
    <w:p>
      <w:pPr>
        <w:pStyle w:val="Normal"/>
        <w:numPr>
          <w:ilvl w:val="0"/>
          <w:numId w:val="6"/>
        </w:numPr>
        <w:spacing w:lineRule="auto" w:line="252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 (ФГОС СОО)</w:t>
      </w:r>
    </w:p>
    <w:p>
      <w:pPr>
        <w:pStyle w:val="Normal"/>
        <w:numPr>
          <w:ilvl w:val="0"/>
          <w:numId w:val="6"/>
        </w:numPr>
        <w:spacing w:lineRule="auto" w:line="252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12.2014 № 1644 "О внесении изменений в приказ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 (ФГОС ООО)</w:t>
      </w:r>
    </w:p>
    <w:p>
      <w:pPr>
        <w:pStyle w:val="Normal"/>
        <w:numPr>
          <w:ilvl w:val="0"/>
          <w:numId w:val="6"/>
        </w:numPr>
        <w:spacing w:lineRule="auto" w:line="252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 утвержденный приказом Министерства образования и науки РФ от 17 декабря 2010 года № 1897</w:t>
      </w:r>
    </w:p>
    <w:p>
      <w:pPr>
        <w:pStyle w:val="Normal"/>
        <w:numPr>
          <w:ilvl w:val="0"/>
          <w:numId w:val="6"/>
        </w:numPr>
        <w:spacing w:lineRule="auto" w:line="252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. Основная школа / [сост. Е. С. Савинов]. — М.: Просвещение, 2011.— (Стандарты второго поколения). </w:t>
      </w:r>
    </w:p>
    <w:p>
      <w:pPr>
        <w:pStyle w:val="Normal"/>
        <w:numPr>
          <w:ilvl w:val="0"/>
          <w:numId w:val="6"/>
        </w:numPr>
        <w:spacing w:lineRule="auto" w:line="252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«Об утверждении федерального перечня учебников, рекомендованных 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 (№253 от 31.03.2014 года, с изменениями № 576 от 08.06..2015, № 1529 от 28.12.2015, № 38 от 26.01.2016 года, № 15 от 26.01.2017 и  № 629 от 5.06. 2017 года)</w:t>
      </w:r>
    </w:p>
    <w:p>
      <w:pPr>
        <w:pStyle w:val="Normal"/>
        <w:numPr>
          <w:ilvl w:val="0"/>
          <w:numId w:val="6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ОУ СОШ  п. Светлополянск  Верхнекамского района   </w:t>
      </w:r>
    </w:p>
    <w:p>
      <w:pPr>
        <w:pStyle w:val="Normal"/>
        <w:numPr>
          <w:ilvl w:val="0"/>
          <w:numId w:val="6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график  МОУ СОШ  п. Светлополянск  Верхнекамского района  </w:t>
      </w:r>
    </w:p>
    <w:p>
      <w:pPr>
        <w:pStyle w:val="Normal"/>
        <w:spacing w:lineRule="atLeast" w:line="27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требований ФГОС и ориентирована на использование учебника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Геометрия: 7 – 9 класс» / Л. С. Атанасян, В. Ф. Бутузов, С. Б. Кадомцев и др. – М.: Просвещение, 201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СОДЕРЖАНИЯ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исследовательской, творческой и других видах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 контрприме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еативность мышления, инициативу, находчивость, активность при решении геометр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ность к эмоциональному восприятию математических объектов, задач, решений, рассу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утвер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овладение навыками устных, письменных, инструментальных вычис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о тем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. Решение прямоугольных треугольников. Замечательные точки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угольник. Параллелограмм, его свойства и признаки. Прямоугольник, квадрат, ромб, их свойства и при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я, средняя линия трапе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. Выпуклые многоугольники. Сумма углов выпуклого многоуголь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Дуга, хорда. 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 и четырехуголь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е геометр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Соотношение между площадями подобных фигу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 в историческом развит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и его школа. Фалес. Архимед. Золотое с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по разделам учеб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7 класса – 2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ырехугольники – 14 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выпуклый многоугольник, четырехугольник. Сумма углов выпуклого многоугольника. Четырехугольник. Параллелограмм, его свойства и признаки. Трапе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бедренная трапеция.  Прямоугольник, ромб, квадрат, их свойства. Осевая и центральная симмет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– 14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обные треугольники – 20 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и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ость – 16 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курса 8 класса –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КУРСА ГЕОМЕТРИИ В 8 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 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  получи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приобрести опыт применения алгебраического  аппара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научиться решать задачи на построение методом геометрического места точек и методом подоб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 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использовать свойства  углов при решении задач на нахождение градусной меры уг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ычислять длины линейных элементов фигур  используя  формулы площадей фиг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числять площади треугольников, прямоугольников, параллелограммов, трапе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решать задачи на доказательство с использованием формул  площадей фигу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  получи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вычислять площади фигур, составленных из двух или более прямоугольников, параллелограммов, треуг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вычислять площади многоугольников, используя отношения равновеликост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составл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брести опыт применения алгебраического аппарата  при решении задач на вычисление площадей многоуголь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НЫМ РЕЗУЛЬТАТ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курса является сформированность следующих умений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числять значения геометрических величин (длин, углов, площадей основных геометрических фигур и фигур, составленных из них)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ОВ УЧАЩИХСЯ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ценка устных ответов учащихся.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 оценивается отметкой «5», если ученик:</w:t>
      </w:r>
    </w:p>
    <w:p>
      <w:pPr>
        <w:pStyle w:val="Normal"/>
        <w:numPr>
          <w:ilvl w:val="0"/>
          <w:numId w:val="9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9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9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чал самостоятельно без наводящих вопросов учителя.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tLeast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 оценивается отметкой «4»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1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1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tLeast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авится в следующих случаях:</w:t>
      </w:r>
    </w:p>
    <w:p>
      <w:pPr>
        <w:pStyle w:val="Normal"/>
        <w:numPr>
          <w:ilvl w:val="0"/>
          <w:numId w:val="15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5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spacing w:lineRule="atLeast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авится в следующих случаях:</w:t>
      </w:r>
    </w:p>
    <w:p>
      <w:pPr>
        <w:pStyle w:val="Normal"/>
        <w:numPr>
          <w:ilvl w:val="0"/>
          <w:numId w:val="12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2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2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ценка письменных контрольных работ учащихся.</w:t>
      </w:r>
    </w:p>
    <w:p>
      <w:pPr>
        <w:pStyle w:val="Normal"/>
        <w:spacing w:lineRule="atLeast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авится в следующих случаях:</w:t>
      </w:r>
    </w:p>
    <w:p>
      <w:pPr>
        <w:pStyle w:val="Normal"/>
        <w:numPr>
          <w:ilvl w:val="0"/>
          <w:numId w:val="16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выполнена полностью.</w:t>
      </w:r>
    </w:p>
    <w:p>
      <w:pPr>
        <w:pStyle w:val="Normal"/>
        <w:numPr>
          <w:ilvl w:val="0"/>
          <w:numId w:val="16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16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pacing w:lineRule="atLeast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авится, если: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3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pacing w:lineRule="atLeast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авится, если:</w:t>
      </w:r>
    </w:p>
    <w:p>
      <w:pPr>
        <w:pStyle w:val="Normal"/>
        <w:numPr>
          <w:ilvl w:val="0"/>
          <w:numId w:val="17"/>
        </w:numPr>
        <w:spacing w:lineRule="atLeast" w:line="276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более одной ошибки или более двух 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pacing w:lineRule="atLeast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метка «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 ставится, если:</w:t>
      </w:r>
    </w:p>
    <w:p>
      <w:pPr>
        <w:pStyle w:val="Normal"/>
        <w:numPr>
          <w:ilvl w:val="0"/>
          <w:numId w:val="7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numPr>
          <w:ilvl w:val="0"/>
          <w:numId w:val="0"/>
        </w:numPr>
        <w:spacing w:lineRule="atLeast" w:line="29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сты</w:t>
      </w:r>
    </w:p>
    <w:p>
      <w:pPr>
        <w:pStyle w:val="Normal"/>
        <w:numPr>
          <w:ilvl w:val="0"/>
          <w:numId w:val="10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5» - 90-100%</w:t>
      </w:r>
    </w:p>
    <w:p>
      <w:pPr>
        <w:pStyle w:val="Normal"/>
        <w:numPr>
          <w:ilvl w:val="0"/>
          <w:numId w:val="10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4» - 75-80%</w:t>
      </w:r>
    </w:p>
    <w:p>
      <w:pPr>
        <w:pStyle w:val="Normal"/>
        <w:numPr>
          <w:ilvl w:val="0"/>
          <w:numId w:val="10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3» - 60-70%</w:t>
      </w:r>
    </w:p>
    <w:p>
      <w:pPr>
        <w:pStyle w:val="Normal"/>
        <w:numPr>
          <w:ilvl w:val="0"/>
          <w:numId w:val="10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2» - 50% и менее.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но (по карточкам)</w:t>
      </w:r>
    </w:p>
    <w:p>
      <w:pPr>
        <w:pStyle w:val="Normal"/>
        <w:numPr>
          <w:ilvl w:val="0"/>
          <w:numId w:val="13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5» - правильные ответы на все вопросы.</w:t>
      </w:r>
    </w:p>
    <w:p>
      <w:pPr>
        <w:pStyle w:val="Normal"/>
        <w:numPr>
          <w:ilvl w:val="0"/>
          <w:numId w:val="13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4» - на основной вопрос ответ верный, но на дополнительные не ответил или допустил ошибку.</w:t>
      </w:r>
    </w:p>
    <w:p>
      <w:pPr>
        <w:pStyle w:val="Normal"/>
        <w:numPr>
          <w:ilvl w:val="0"/>
          <w:numId w:val="13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3» - затруднился, дал не полный ответ, отвечал на дополнительные вопросы.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2» - не знает ответ и на дополнительные вопросы отвечает с трудом.</w:t>
      </w:r>
    </w:p>
    <w:p>
      <w:pPr>
        <w:pStyle w:val="Normal"/>
        <w:spacing w:lineRule="atLeast" w:line="276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ая оценка знаний, умений и навыков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а учебную четверть и за год знания, умения и навыки учащихся по математике оцениваются одним баллом.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</w:t>
      </w:r>
    </w:p>
    <w:p>
      <w:pPr>
        <w:pStyle w:val="Normal"/>
        <w:spacing w:lineRule="atLeast" w:line="276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ая литература.</w:t>
      </w:r>
    </w:p>
    <w:p>
      <w:pPr>
        <w:pStyle w:val="Normal"/>
        <w:numPr>
          <w:ilvl w:val="0"/>
          <w:numId w:val="4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ебник. Геометрия: 7 – 9 кл. / Л. С. Атанасян, В. Ф. Бутузов, С. Б. Кадомцев и др. – М.: Просвещение, 2017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ометрия. Сборник рабочих программ. 7 – 9 классы: пособие для учителей общеобразовательных организаций / автор-составитель Т.А. Бурмистрова. –М.: Просвещение, 2014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 утвержденный приказом Министерства образования и науки РФ от 17 декабря 2010 года № 1897</w:t>
      </w:r>
    </w:p>
    <w:p>
      <w:pPr>
        <w:pStyle w:val="Normal"/>
        <w:numPr>
          <w:ilvl w:val="0"/>
          <w:numId w:val="4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 / [сост. Е. С. Савинов]. — М.: Просвещение, 2011.— (Стандарты второго поколения).</w:t>
      </w:r>
    </w:p>
    <w:p>
      <w:pPr>
        <w:pStyle w:val="Normal"/>
        <w:spacing w:lineRule="atLeast" w:line="276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tLeast" w:line="276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танасян Л.С. Изучение геометрии в 7 – 9 классах: пособие для учителя – М.: Просвещение, 2010.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еометрия: рабочая тетрадь: 8 кл. / Л. С. Атанасян, В. Ф. Бутузов, Ю. А. Глазков, И. И. Юдина. — М.: Просвещение, 2014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еометрия: рабочая тетрадь: 8 кл. / Л. С. Атанасян, В. Ф. Бутузов, Ю. А. Глазков, П. М. Камаев. — М.: Издательство «Экзамен», 2012.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утузов В. Ф Геометрия: дидактические материалы. 8 кл. / В. Ф. Бутузов, С. Б. Кадомцев, В. В. Прасолов — М.: Просвещение, 2011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еометрия: рабочая тетрадь: 8 кл. / Л. С. Атанасян,  Ю. А. Глазков, И. И. Юдина. — М.: Просвещение, 2014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ив Б. Г. Геометрия: дидактические материалы: 8 кл. / Б. Г. Зив, В. М. Мейлер. — М.: Просвещение, 2011.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ищенко Т. М. Геометрия: тематические тесты: 8 кл. / Т. М. Мищенко, А. Д. Блинков. — М.: Просвещение, 2011.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по геометрии: 7 класс: к учебнику Л.С. Атанасяна и др. «Геометрия 7 – 9 классы» / Н.Б. Мельникова. – М.: Издательство «Экзамен», 2014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геометрии: 7 класс: к учебнику Л.С. Атанасяна и др. «Геометрия 7 – 9 классы» / А.В. Фарков. – М.: Издательство «Экзамен», 2014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</w:r>
    </w:p>
    <w:p>
      <w:pPr>
        <w:pStyle w:val="Normal"/>
        <w:numPr>
          <w:ilvl w:val="0"/>
          <w:numId w:val="5"/>
        </w:numPr>
        <w:spacing w:lineRule="atLeast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 7 – 9 классы: задачи на готовых чертежах для подготовки к ГИА и ЕГЭ / Э.Н. Балаян. – Ростов-на-Дону: Издательство «Феникс», 2013</w:t>
      </w:r>
    </w:p>
    <w:p>
      <w:pPr>
        <w:pStyle w:val="Normal"/>
        <w:numPr>
          <w:ilvl w:val="0"/>
          <w:numId w:val="5"/>
        </w:numPr>
        <w:spacing w:lineRule="atLeast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и контрольные работы по математике 7 класс / А.П. Ершова, В.В. Голобородько /М. «Илекса», 2014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- практическое и учебно - лабораторное оборуд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й материал в соответствии с основными темами программы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 по математи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выдающихся деятелей матема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чертежных инструментов: линейка, транспортир, угольник, цирку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планиметрических и стереометрических те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.</w:t>
      </w:r>
    </w:p>
    <w:p>
      <w:pPr>
        <w:pStyle w:val="Normal"/>
        <w:spacing w:lineRule="atLeast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   Геометрия. 8 класс  (2 ч в неделю, всего 68 часо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7"/>
        <w:gridCol w:w="1951"/>
        <w:gridCol w:w="2225"/>
        <w:gridCol w:w="2920"/>
        <w:gridCol w:w="2561"/>
        <w:gridCol w:w="1971"/>
        <w:gridCol w:w="8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сред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/дата факт</w:t>
            </w:r>
          </w:p>
        </w:tc>
      </w:tr>
      <w:tr>
        <w:trPr/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7 класса (2 ч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 – 7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одного повто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, работа у доски и в тетрад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нятий темы:  треугольник, признаки равенства треугольников, признаки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одить исследования несложных ситуаций, выдвиг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у, осуществлять ее проверку, записывать решения задач с помощью принятых условных обознач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 задачу на основе  соотнесения  того, что уже изучено и усво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 его в письменной и устной форме; уметь с помощью вопросов добывать недостающую информац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интерес к изучению предметного курса, проявляют готовность и способность к саморазвитию, имеют мотивацию к обучению и позна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одного повто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, работа у доски и в тетрад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темы: паралл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, секущая, названия углов, образованных при пересечении двух прямых  секущей, записи способов  решения с помощью принят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ботать с готовыми предметными, знаковыми и граф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ями  для описания свойств и качеств изучаемых объектов, проводить классификацию  объе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 план  и последовательность  действий; предвосхищать  временные характеристики  достижения 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инициативное сотрудничество в поиске  и сборе информ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интерес к изучению предметного курса, проявляют готовность и способность к саморазвитию, имеют мотивацию к обучению и позна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тырехугольники (14 час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-1.11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ломаная, многоугольник, его вершины, смежные стороны, диагонали, изображ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многоугольники на чертежах; показ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гоугольника, его внутреннюю и внешнюю области; формулировать определение выпуклого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ыпуклые и невыпук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; форму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умме углов выпуклого многоугольника и сумме его внешних углов; объяснять, какие стороны (вершины) четырёхугольника называются противоположными;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правило в планировании и контроле способа реш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и 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 в устной и письменной речи, понимать смысл поставленной задачи, выстраивать аргументацию, приводить примеры и 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совершенствование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практикум, работа с книг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периме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а, 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 суммы углов выпуклого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у суммы углов выпуклого  многоугольника; решать задачи повы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; аргументированно отвечать на поставленные вопросы, осмысливать ошибки и их устранят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ть правильность выполнения действия на уровне адеква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одить сравнение  и классификацию по заданным критерия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е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я параллелограм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араллелограмм; формулировать и доказывать утверждения о его свойствах и признаках,  применять  их при решении задач по готовым чертежам; решать задачи на применение свойств параллелограмма;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итоговый и пошаговый контроль  по результа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роводить сравнение и  классификацию по заданным критер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совершенствование 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практикум, работа с книг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признаки параллел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менять их при решении задач по готовым чертежам; решать задачи на применение признаков  параллелограмм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я на уровне 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оставления алгорит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выполнения творческого за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 уровневые задания, упражн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 применение свойств и признаков параллелограмма; проводить сравнительный анализ, сопоставлять, рассуждать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и  промежуточных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конечного результата; составлять план последовательности 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речи свои мысли и действ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 выбора наиболее эффективного сп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Равнобедренная и прямоугольная трапеции. Свойства и признаки равнобедренной трапе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трапеции, равнобедренной и прямоугольной трапеции; изображать и распознавать э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доказывать свойства и признаки  равнобедренной  трапеции, решать задачи на применение  свойств параллельных прямых; оформлять решения или сокращать их в зависимости от ситуац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бщим приемом 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контролировать процесс и результат учебной математической деятельности, проявляют интерес к изучению предм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и понимать суть  теоремы Фа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свойств равнобедренной трапеции, проводить сравнительный анализ, сопоставлять, рассужда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бщим приемом 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оставления алгорит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я, навыков выполнения творческого за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орему Фалеса; применять е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и данного отрез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х час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прямоугольника,  изображать и распознавать его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ов; формулировать и доказывать свойства и признаки прямоугольника, осуществлять проверку выводов, положений, закономерностей, теорем; применять свойства и признаки в процессе решения зад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коррективы в действие после его завершения на основе учета характера 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говариваться и приходить к общему решению в совместной деятельности, в том числе в ситуации столкновения интере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демонстрация плакатов, упраж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ромба и квадрата как частных видов параллелограмма, формулировки их свойств и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свойства и признаки квадрата и ромба, про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, применять полученные знания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. Ромб. Квадра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совершенствование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свойств и признаков прямоугольника, ромба и квадрата; проводить сравнительный анализ, сопоставлять, рассуждать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 на разнообразие способов 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 и в тетрадях, работа с книг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ие две точки называются симметричными относительно прямой (точки), в каком случае фигура назы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й относительно прямой (точки) и что такое ось (центр) сим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 распознавать симметричные фигуры и приводить примеры фигур, обладающих о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альной) симметрией, а также примеры осе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симметрий в окружающей нас обстановке. Решать задачи на построение фигур, симметричных  данной, решать задачи на применение свойств симметричных фигу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коррективы в 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иск необходимой информац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знавательный интерес к изучению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совершенствование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свойств и признаков прямоугольника, ромба и квадрата; проводить сравнительный анализ, сопоставлять, рассуждать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на разнообразие способов 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Четырехугольн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учащихс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понятиями, свойствами и признаками прямоугольника, параллелограмма, трапеции  при решении простейших задач в геометрии; оформлять решения, выполнять перенос ранее усвоенных способов  действ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ение  и классификацию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г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средством письменной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ллектуальной честности и объектив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105" w:hRule="atLeast"/>
        </w:trPr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ощадь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 -27.12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производится измерение площадей много угольников, какие многоугольники называются равновеликими и какие равносоставленными; формулировать основные свойства. Уметь записывать формулу для вычисления площади квадрата. Решать задачи на применение свойств площадей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и осознавать то, что уже усвоено, осознавать качество и уровень 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ение  и классификацию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иници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поиске и сборе информ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ое мировоззрение, соответствующее современному уровню развития науки и общественной практики. Аргументированно отвечать на поставленные вопросы, осмысливать ошибки и их устранят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, работа с книгой, решение упражн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формулу площади прямоугольника.  Решать  задачи на применение свойств площадей и формулы площади прямоугольника базового и повышенного уровня сложности; развернуто обосновывать суждения, приводить доказательства, в том числе от противног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коррективы в действие после его завершения на основе учета характера сдела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 рассуждения в форме связи простых суждений об объекте, его строении, свойствах и связ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навыки учебного сотрудничества  в ходе индивидуальной и групповой рабо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  выводить формулу для вычисления площади параллелограмма. Решать задачи на применение формулы площади параллел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собность к эмоциональному восприятию математических объектов, задач, решений, рассужд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и совершенствования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, упражн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и доказывать формулу  для вычисления площад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водить формулу для вычисления площади треугольника. Решать задачи на применение формулы площади треугольника;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;  работать по заданному алгоритму, доказывать правильность решения с помощью арг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 с целью получения необходимой для решения проблемы информ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 доски, самостоятельная работ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теорему об отношении площадей  треугольников, имеющих по равному углу; решать задачи на применение  этой теор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способность к мобилизации сил и энергии, к волевому усилию в преодолени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владения новыми знаниями, умениями, навы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учеб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и выводить формулу для вычисления площади трапе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применение этой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ей фигу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практикум, работа с книгой. Индивидуальная работа (карточки), устные ответы у дос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 формулы площадей прямоугольника, трапеции, параллелограмма, треугольника. Решать задачи на применение формул для вычисления площадей прямоугольника, параллелограмма, треугольника, трапе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личать способ и результат своих действий с заданным эталоном, обнаруживать отклонения  и отличия от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, сопоставлять и обосновывать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станавливать рабочие  отношения; описывать содержание совершаемых действий с целью  ориентировки  предметно-практической или ин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 доказывать теорему Пифагора; находить ее применение при решении зад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сравнение  и классификацию 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адекватно оценивать правильность или ошибочность выполнения учебной задачи, её объективную трудность и собственные возможности её реш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, обратная теореме Пифаг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 совершенствование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практикум, работа с книго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 доказывать теорему, обратную теореме Пифагора, применять  ее  при решении зад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Теорема Пифагор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практикум, работа с книго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теорему Пифагора и обратную ей; решать задачи на вычисление и применение этих теоре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строить речевое высказывание в устной и письменной 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е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 доски, тестир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 задач на применение изученных теорем   и формул площад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пособность  к мобилизации сил и энергии, к волевому усилию в преодолении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выбор наиболее эффективных способов 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 сотрудничества в ходе индивидуальной и групповой  рабо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Ге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практикум, работа с книго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формулу Герона о площади  треугольника, применять  ее 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личать способ и результат своих действий с заданным эталоном, обнаруживать отклонения  и отличия от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, сопоставлять и обосновывать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 отношения; описывать содержание совершаемых действий с целью  ориентировки  предметно-практической или ин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теме «Площад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, оценки и коррекции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контрольной работы: контроль  и самоконтроль изученн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теоремы Пифагора и обратную ей, формулы площадей четырехугольников; свободно применять теорему Пифагора и обратную ей, решая геометрические задачи; оформлять решения, выполнять перенос ранее изучен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</w:tr>
      <w:tr>
        <w:trPr>
          <w:trHeight w:val="135" w:hRule="atLeast"/>
        </w:trPr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одобные треугольники (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 – 28.03</w:t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добных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биссектрисы треуголь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, демонстрация плакато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понятие пропорциональности отрезков; формулировать определения подобных треугольников и коэффициента подобия  и свойство биссектрис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ть определение пропорциональных отрезков и свойство биссектрисы треугольника при решении задач; доказывать свойство биссектрисы треугольника; оформлять решения или сокращать их в зависимости от ситуац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ей подобных треуг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фронтальная работа с класс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 доказывать теорему об отношении площадей подобных треугольников, применять ее при решении задач, доказывать  правильность реш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е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, работа с книг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 и  доказывать первый признак равенства треугольников, применять его при решении зад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выслушивать мнения одноклассников, не перебивая; принимать коллективные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владения новыми знаниями, умениями, навы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индивидуальная работа (карточки-задания), работа у доск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применение первого признака подобия треугольников;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ть цель деятельности до получения результата; аргументированно отвечать на поставленные вопросы, осмысливать ошибки и устраня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жать в речи свои мысли и действ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 третий признаки подобия треуг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, работа с книг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 доказывать второй и третий признаки подобия треугольников, применять их при решении задач; воспроизводить теорию с заданной степенью свернут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одноклассник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подобия треуг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и совершенствование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,  работа у доски, упраж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повышенного уровня сложности на применение изученных признак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 и классификацию по заданным критер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подобия треуг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, упражнения, индивидуальная работа (карточки с заданиям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повышенного уровня сложности на применение изученных признаков; на основе комбинирования ранее изученных алгоритмов и способов действия решать нетиповые задач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рректировать деятельность; вносить изменения в процесс с учетом  возникших трудностей и ошибок, намечать  способы их уст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, оценки и коррекции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контрольной работы: контроль и самоконтроль изученн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онятие пропорциональности отрезков;  формулировать свойство биссектрисы треугольника и  признаки подобия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вободно решать  задачи на применение подобия треугольников; оформлять решения, выполнять перенос ранее усвоенных способов действ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средней линии треугольника, теорему о средней лини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азывать теорему о средней линии треугольника, решать задачи на ее примен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 Свойство  медиан треуголь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я новыми знаниями, умениями и навы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 доски, упражнения, индивидуальная 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и доказывать свойство медиа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на применение теоремы о средней линии треугольника, свойства медиан треугольника; воспроизводить теорию с заданной степенью  свернут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постановку учебной задачи на основе соотнесения того, что уже известно и усвоено учащимися, и того, что еще не 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ддерживать инициативное сотрудничество в поиске и сборе информ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ой, групповая и парная работа, упражн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яснять  понятие среднего пропорционального двух отрезков, формулировать  и доказывать теорему о пропорциональных отрезках в прямоугольном треугольнике, применять ее при решении зад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пособность  к мобилизации сил и энергии, к волевому усилию в преодолении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выбор наиболее эффективных способов 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 сотрудничества в ходе индивидуальной и групповой  рабо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креативность мышления, инициативность, находчивость, активность при решении геометрических зад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индивидуальная работ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на применение теоремы о пропорциональных отрезках; уверенно действовать в нетиповой, незнакомой ситуации, самостоятельно исправляя допущенные при этом ошибки или неточ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промежуточных целей с учетом конечного результата; составлять план последовательности 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других, оказывать помощь и эмоциональную поддержку одноклассника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работы на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и применения знаний, умений и навы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 доски и в тетрадях, тестир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 на применение подобия. Применять подобие треугольников в измерительных работах на мест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решение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креативность мышления, инициативность, находчивость, активность при решении геометрических зад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 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методом подоб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и совершенствования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парная работа, работа у доск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применение под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простейшие задачи на построение методом подобия, выполнять измерительные работы на местности, используя подобие треугольник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креативность мышления, инициативность, находчивость, активность при решении геометрических зад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я синуса, косинуса, тангенса острого угла прямоуголь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ходить значение синуса, косинуса, тангенса острого угла прямоугольного треугольника, доказывать основное тригонометрическое тождество, применять его при решении простейших и сложных зад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синуса, косинуса и тангенса для углов 30˚, 45˚, 60˚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и совершенствования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практикум, работа с книг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ть таблицу значений синуса, косинуса и тангенса для углов 30˚, 45˚, 60˚ при решении задач; выводить табличные значения  тригонометрических фун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- 49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шения между сторонами и углами прямоугольного треугольника. Подобие треугольников. Решение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синуса, косинуса, тангенса острого угла прямоугольного треугольника, применение таблицы значений тригонометрических функций при решении  задач обязательного и повышенного уровня сложности;  для вычисления тригонометрических функций  использовать калькулятор и компьютерные программ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сравнение  и классификацию 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наиболее эффективного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Применение теории подобия треугольников при решении задач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, оценки и коррекции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контрольной работы: контроль и самоконтроль изученн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ть  метод подобия;  синус, косинус, тангенс острого угла прямоугольного треугольника, основное тригонометрическое тождество. Свободно применять подобие к решению базовых и сложных задач; оформлять решения, выполнять перенос ранее усвоенных способов действ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; умение контролировать процесс и результат учебной математ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</w:tr>
      <w:tr>
        <w:trPr>
          <w:trHeight w:val="119" w:hRule="atLeast"/>
        </w:trPr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кружность  (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.0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, двух окружностей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следовать взаимное расположение прямой и окружности; решать задачи на  определение расположения прямой и окруж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ценивать правильность выполнения действия на уровне адекват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точно и грамотно выражать свои мысл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о об отрезках касательных, проведённых из одной точ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владения новыми знаниями, умениями и навы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, работа у доски, работа с книг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касательной к окружности; формулировать и доказывать теоремы: о св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сательной, о признаке касательной, свойство об отрезках касательных, проведённых из одной точки; применять их при решении задач; работать с чертежными инструмент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поиск необходимой информации для выполнения заданий с использованием 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е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. Решение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взаимного расположения прямой и окружности, применения свойства и признака касательно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е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,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понятия центрального угла и градусной меры дуги  окружности. Определять градусную меру дуги окружности; доказывать, что сумма градусных мер двух дуг окружностей с общими концами равна 360˚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собность к эмоциональному восприятию математических объектов, задач, решений, рассужд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 совершенствование зна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, работа с демонстрационным материало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вписанного угла; формулировать  и доказывать теорему  о вписанном угле, следствия  из нее; применять их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отрезках пересекающихся хорд.  Свойство секущи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теорему о произведении отрезков пересекающихся хорд;  сформулировать свойство секущих; решать задачи на применение этой теорем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ентральные и вписанные угл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на применение теоремы о вписанном угле, следствий из нее, теоремы о произведении отрезков пересекающихся хорд; работать с чертежными инструмент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биссектрисы уг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, 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и доказывать теорему о биссектр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а и ее следствие  (о пересечении биссект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угольника); решать задачи  базового и усложненного характера по данной теме; приводить примеры, подбирать аргументы, сформулировать вывод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коррективы в 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ный перпендикуля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решение упражн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серединного перпендикуляра, формулировать и доказывать теорему  о серединном перпендикуляре к отрезку и, как следствие, о пересечении серединных перпендикуляров к сторонам треугольника; применять эти теоремы при решении задач; работать с чертеж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,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 контр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Теорема о точке пересечения высот треугольника. Четыре замечательные точки треугольника.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ность Эйле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и применения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 доски, работа с книгой, решение упражн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и доказывать теорему о пересечении высот треугольника; приме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чки треугольник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коррективы в 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е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креативность мышления, инициативность, находчивость, активность при решении геометрических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книгой,  демонстрация плака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понятие вписанной окружности;   формулировать и доказывать теорему об окружности, вписанной в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задачи на применение теоремы об окружности, вписанной в треугольник, аргументированно отвечать на поставленные вопрос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ответственное отношение к учению, развивают графическую культуру, образное мышл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описанного четырехуголь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владения новыми знаниями, умениями, навы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в парах, работа у доски, решение упражн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понятие описанной окружности, формулировать и доказывать  свойство сторон описанного четырёхугольника; применять его при решении зада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учебника, фронтальная работа с классом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понятие описанного около окружности многоугольника и вписанного в окружность многоугольника, формулировать и доказывать теорему об окружности, описанной около треугольника, применять ее при решении зада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.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вписанного четырехуголь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я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, проблемные задания, решение упражн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свойство вписанного четырехугольника, применять его при решении зад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ружност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индивидуальная работа (карточк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 на применение изученных определений, свойств, определений;  объяснять изученные положения на самостоятельно подобранных конкретных пример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по теме «Окружност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, оценки и коррекции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онтрольной работы: контроль и самоконтроль изученн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теоремы  о вписанной и описанной окружностях, точке пересечения высот, медиан, биссектрис.  Свободно пользоваться теоремами о вписанной и описанной окружности  при решении базовых и сложных задач; оформлять решения, выполнять перенос ранее усвоенных способов действ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ю по заданным критериям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теллектуальной честности и объектив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>
          <w:trHeight w:val="120" w:hRule="atLeast"/>
        </w:trPr>
        <w:tc>
          <w:tcPr>
            <w:tcW w:w="1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геометрии 8 класса.  Решение задач 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 – 30. 05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тырехугольники.  Площад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я основных понятий, теорем  по темам «Четырехугольники» и «Площа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ть полученные теоретические знания при решении задач; свободно работать с текстами научного сти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е и способе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  со сверстниками и взрослы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исследовательской, творческой и других видах деятельност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. Окруж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классом, тестирование, упражн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, теоремы по данной тем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теоретические знания при решении задач; свободно работать с текстами научного сти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исследовательской, творческой и других видах деятельно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03:00Z</dcterms:created>
  <dc:creator>Валентина</dc:creator>
  <dc:description/>
  <cp:keywords/>
  <dc:language>en-US</dc:language>
  <cp:lastModifiedBy>Школа</cp:lastModifiedBy>
  <dcterms:modified xsi:type="dcterms:W3CDTF">2022-09-01T15:29:00Z</dcterms:modified>
  <cp:revision>22</cp:revision>
  <dc:subject/>
  <dc:title/>
</cp:coreProperties>
</file>