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я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3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географии 8 кл. составлена на основании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339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го закона Российской Федерации от 29 декабря 2012 г. N 273-ФЗ «Об образовании в Российской Федерации» (п.5 ч.3 ст.47; п.1 ч.1 ст.48)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339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. № 1897 (п.18.2.2)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339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а Министерства образования и науки РФ от 31 декабря 2015 года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 1897»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339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итарно – 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 г. №189)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339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Главного государственного санитарного врача РФ от 24.11.2015 № 81 «О внесении изменений №3 в СанПиН 2.4.2.2821-10 «Санитарно-эпидемиологические требования к условиям и организации обучения в общеобразовательных организациях»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339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а Министерства образования и науки РФ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с изменениями на 21 апреля 2016 года)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3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граммы по географии для общеобразовательных школ «География» 5 – 9 классы Летягина А.А., Душиной И.В., Пятунина В.Б., Таможней Е.А. Москва «Вентана – Граф» 2013</w:t>
      </w:r>
    </w:p>
    <w:p>
      <w:pPr>
        <w:pStyle w:val="Normal"/>
        <w:shd w:fill="FFFFFF" w:val="clear"/>
        <w:spacing w:lineRule="auto" w:line="240" w:before="0" w:after="0"/>
        <w:ind w:left="38" w:right="72" w:firstLine="4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построено в соответствии с идеями гуманизации и усиления социальных аспектов содержания, принципов комплексности, экологизации, историзма. Важ</w:t>
        <w:softHyphen/>
        <w:t>нейшим принципом построения курса является интеграция, которая проявляется в попытках объединения в единую си</w:t>
        <w:softHyphen/>
        <w:t>стему физико-географических и социально-экономических составляющих. В реализации этого принципа особое место принадлежит комплексным природно-хозяйственным ре</w:t>
        <w:softHyphen/>
        <w:t>гионам.</w:t>
      </w:r>
    </w:p>
    <w:p>
      <w:pPr>
        <w:pStyle w:val="Normal"/>
        <w:shd w:fill="FFFFFF" w:val="clear"/>
        <w:spacing w:lineRule="auto" w:line="240" w:before="0" w:after="0"/>
        <w:ind w:right="101" w:firstLine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География России» занимает важное место в структуре школьных курсов географии. С одной стороны, он завершает базовое географическое образование школьни</w:t>
        <w:softHyphen/>
        <w:t>ков. С другой стороны, в данном курсе формируются знания и умения, которые служат основой для успешного изучения курса «Экономическая и социальная география мира». Осо</w:t>
        <w:softHyphen/>
        <w:t>бая роль курса определяется его большим мировоззренче</w:t>
        <w:softHyphen/>
        <w:t>ским значением и тесными связями изучаемого содержания с современностью и личным опытом учащихся.</w:t>
      </w:r>
    </w:p>
    <w:p>
      <w:pPr>
        <w:pStyle w:val="Normal"/>
        <w:shd w:fill="FFFFFF" w:val="clear"/>
        <w:spacing w:lineRule="auto" w:line="240" w:before="0" w:after="0"/>
        <w:ind w:left="4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</w:rPr>
        <w:t>Цель и задачи курса</w:t>
      </w:r>
    </w:p>
    <w:p>
      <w:pPr>
        <w:pStyle w:val="Normal"/>
        <w:shd w:fill="FFFFFF" w:val="clear"/>
        <w:spacing w:lineRule="auto" w:line="240" w:before="0" w:after="0"/>
        <w:ind w:right="91" w:firstLine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цель курса заключается в развитии географи</w:t>
        <w:softHyphen/>
        <w:t>ческого мышления школьников и формировании у школьни</w:t>
        <w:softHyphen/>
        <w:t>ков целостного представления о своей стране, а также лич</w:t>
        <w:softHyphen/>
        <w:t>ностных качеств: патриотизма; уважения к населяющим Российскую Федерацию народам, их культуре и националь</w:t>
        <w:softHyphen/>
        <w:t>ным особенностям.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767" w:right="7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целостное представление об особенно</w:t>
        <w:softHyphen/>
        <w:t>стях природы, населения и хозяйства стра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500" w:right="72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редставление о России как о совокупно</w:t>
        <w:softHyphen/>
        <w:t>сти разнообразных территорий, обозначить     место и роль России в современном ми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500" w:right="62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школьников работать с разными источниками географической информации, показать практическую значимость изучения географических процессов, явле</w:t>
        <w:softHyphen/>
        <w:t>ний, причинно-следственных связей, закономер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картографическую грамотность школь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500" w:right="43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 школьников образные представления о крупных природно-хозяйственных регионах стра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500" w:right="34" w:hanging="300"/>
        <w:jc w:val="both"/>
        <w:rPr/>
      </w:pPr>
      <w:r>
        <w:rPr>
          <w:rFonts w:cs="Times New Roman" w:ascii="Times New Roman" w:hAnsi="Times New Roman"/>
        </w:rPr>
        <w:t>показать взаимодействие природной среды, населения и территории на локальном уровне (на примере своей местности).</w:t>
      </w:r>
    </w:p>
    <w:p>
      <w:pPr>
        <w:pStyle w:val="Normal"/>
        <w:shd w:fill="FFFFFF" w:val="clear"/>
        <w:spacing w:lineRule="auto" w:line="240" w:before="0" w:after="0"/>
        <w:ind w:left="82" w:firstLine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ном отношении курс состоит из двух частей: «Природа и население России» и «Хозяйство и регионы Рос</w:t>
        <w:softHyphen/>
        <w:t>сии», которые, в свою очередь, подразделяются на введение и семь разделов: «Географическое положение и формирова</w:t>
        <w:softHyphen/>
        <w:t>ние государственной территории России», «Природа Рос</w:t>
        <w:softHyphen/>
        <w:t>сии», «Население России», «Природный фактор в развитии России», «Хозяйство России», «Природно-хозяйственные регионы России», «Россия в современном мире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анный курс опирается на систему географических знаний, полученных учащимися в 6-7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Особенностью курса является гуманизация его содержания, в центре находится человек. </w:t>
      </w:r>
      <w:r>
        <w:rPr>
          <w:rFonts w:cs="Times New Roman" w:ascii="Times New Roman" w:hAnsi="Times New Roman"/>
          <w:i/>
        </w:rPr>
        <w:t>Региональная часть курса сконструирована с позиций комплексного географического страноведения. География Кировской области изучается интегрированно, темы прописаны в содержании курси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Особое значение этого курса</w:t>
      </w:r>
      <w:r>
        <w:rPr>
          <w:rFonts w:cs="Times New Roman" w:ascii="Times New Roman" w:hAnsi="Times New Roman"/>
        </w:rPr>
        <w:t xml:space="preserve"> определяется тем, что он завершает курс географического образования в основной школе. Курс «География России» завершает базовое образование и формирует знания и умения для успешного изучения курса «Экономическая и социальная география ми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Рабочая программа </w:t>
      </w:r>
      <w:r>
        <w:rPr>
          <w:rFonts w:cs="Times New Roman" w:ascii="Times New Roman" w:hAnsi="Times New Roman"/>
          <w:bCs/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по предмету География курс  «Природа .Населени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полностью соответствует требованиям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огласно учебному плану, на изучение географии  в 8 классе отводится 70 часов в год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2 часа в неделю.   Учебный  год рассчитан на 35 недель.</w:t>
      </w:r>
      <w:r>
        <w:rPr>
          <w:rFonts w:cs="Times New Roman" w:ascii="Times New Roman" w:hAnsi="Times New Roman"/>
          <w:i/>
          <w:iCs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курса «География России. Природа. Население» используются следующие формы промежуточного контроля: тестовый контроль, проверочные работы, работы с контурными картами. 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 xml:space="preserve">Степень активности и самостоятельности учащихся нарастает с применением объяснительно-иллюстративного, частично-поискового (эвристического), проблемного изложения,  исследовательского методов обуч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Используются следующие средства обучения: учебно-наглядные пособия (таблицы, плакаты, карты и др.), организационно-педагогические средства (карточки, билеты, раздаточный материа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ланируемые результаты изучения учебного предмета </w:t>
      </w:r>
      <w:r>
        <w:rPr>
          <w:rFonts w:cs="Times New Roman" w:ascii="Times New Roman" w:hAnsi="Times New Roman"/>
        </w:rPr>
        <w:t>(ФГ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должен </w:t>
      </w:r>
      <w:r>
        <w:rPr>
          <w:rFonts w:cs="Times New Roman" w:ascii="Times New Roman" w:hAnsi="Times New Roman"/>
          <w:i/>
          <w:iCs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влияние природных условий на жизнь, здоровье и хозяйственную деятельность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изменение природы под влиянием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значение географической науки в изучении и преобразовании природы, приводить соответствующи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апредме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должен </w:t>
      </w:r>
      <w:r>
        <w:rPr>
          <w:rFonts w:cs="Times New Roman" w:ascii="Times New Roman" w:hAnsi="Times New Roman"/>
          <w:i/>
          <w:iCs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учеб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изменения в последовательность и содержание учебной задачи; выбирать наиболее рациональную последовательность выполн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корректировать свою деятельность в соответствии с ее целями, задачами и услов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работу в сравнении с существующи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нформацию в соответствии с выбранными призна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объекты по главным и второстепенны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ть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проблемные вопросы, искать пути решения проблем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анализа и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ть и отбирать необходимые источник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онно-коммуникационные технологии на уровне общего пользования, включая поиск, построение и передачу информации, презентацию выполненных работ на основе умений безопасного использования средств информационно-коммуникационных технологий и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информацию в различных формах (письменной и устной) и ви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текстом и вне текстовыми компонентами: составлять тезисный план, выводы, конспект, тезисы выступления, переводить информацию из одного вида в другой (текст в таблицу, карту в текст и т. 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личные виды моделирования, исходя из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обственную информацию и представлять ее в соответствии с учебными задач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рецензии, анно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ть перед аудиторией, придерживаясь определенного стиля при выступ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дискуссию,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иемлемое решение при наличии разных точек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чностн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должен </w:t>
      </w:r>
      <w:r>
        <w:rPr>
          <w:rFonts w:cs="Times New Roman" w:ascii="Times New Roman" w:hAnsi="Times New Roman"/>
          <w:i/>
          <w:iCs/>
        </w:rPr>
        <w:t>облад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гражданской идентичностью: патриотизмом, уважением к Отечеству, прошлому и настоящему многонационального народа России; осознанием своей этнической принадлежности, знанием истории, культуры своего на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го края, основ культурного наследия народов России и человечества; усвоением гуманистических, демократических и традиционных ценностей многонационального российского общества; чувством ответственности и долга перед Род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отношением к учению, готовностью и способностью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ым мировоззрением, соответствующим современному уровню развития науки и обществен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позицией к ценностям народов России, готовностью и способностью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й компетентностью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м ценности здорового и безопасного образа жизни, правилами индивидуального и коллективного безопасного поведения в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ми экологической культуры, соответствующей современному уровню экологического мыш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екционная работа на уроках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учение географии предполагает активное функционирование таких важнейших психических процессов, как воображение, речь память. Используются специальные приемы работы, направленные на коррекцию недостатков и дальнейшее развитие этих процессов: составление характеристик изучаемых объектов и местностей, условные  «путешествия» по карте, заполнение таблиц, схем, контурных карт, упражнения на воспроизведение информации в фрагментарно-выборочной и целостной формах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обое значение для решения коррекционно-развивающих задач на уроках географии имеет работа по развитию логического мышления. Исследования дефектологов позволяют утверждать, что именно это – главное направление корригирующе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тепенный переход от конкретно-образной и натуральной наглядности к символическим пособиям (схемы, карты, глобус)развивает абстрактное мышление; формирование у учащихся понятий и связей между ними, решение географических задач требует активной умственной деятельности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ые этапы и формы организации работы над ошибками на уроке географи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ЗУН (использование индивидуальных карточек, логических схем, наглядного материал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о временных группах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результатов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ч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Выбор методов и приемов коррекционной работы определяется конкретными условиями обучения, психофизическими особенностями учащихся, наличием наглядных и технических средств, должен отвечать целям и задачам конкретн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еография России. Природа. Население. 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Введение. (1 ч)</w:t>
      </w:r>
      <w:r>
        <w:rPr>
          <w:rFonts w:cs="Times New Roman" w:ascii="Times New Roman" w:hAnsi="Times New Roman"/>
        </w:rPr>
        <w:t> Что и с какой целью изучают в курсе «География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Географическое положение и формирование государственной территории РФ (1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еографическое положение России (10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нятие «географическое положение». Виды географического положения: природно- географическое (физико-географическое), математико-географическое, экономико-географическое, транспортно-географическое, геополитическое, этнокультурное, эколого-географическое, историко-географическое положение. </w:t>
      </w:r>
      <w:r>
        <w:rPr>
          <w:rFonts w:cs="Times New Roman" w:ascii="Times New Roman" w:hAnsi="Times New Roman"/>
          <w:i/>
        </w:rPr>
        <w:t xml:space="preserve">Географическое положение Кировской области  на карте страны. Площадь территории, конфигурация, протяженность по основным направлениям. Выделение главных географических объектов. Влияние географического положения на особенности развития области. Определение по картам местоположения области и своего населенного пун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ровни географического положения. Отрицательные и положительные аспекты географического положения их влияние на природу, хозяйство и жизнь населения.  Государственная территория Российской Федерации (суша, внутренние и территориальные воды, воздушное пространство и недра. Типы и виды государственных границ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ухопутных и морских границ. Государственное устройство и территориальное деление РФ. Различия во времени на территории России. Понятия «поясное время», «местное время».Декретное время. Роль в хозяйстве и жизни людей.</w:t>
      </w:r>
    </w:p>
    <w:p>
      <w:pPr>
        <w:pStyle w:val="C5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актические работы №</w:t>
      </w:r>
      <w:r>
        <w:rPr>
          <w:rStyle w:val="C2"/>
          <w:b/>
          <w:sz w:val="22"/>
          <w:szCs w:val="22"/>
        </w:rPr>
        <w:t>1.</w:t>
      </w:r>
      <w:r>
        <w:rPr>
          <w:rStyle w:val="C2"/>
          <w:sz w:val="22"/>
          <w:szCs w:val="22"/>
        </w:rPr>
        <w:t xml:space="preserve"> Обозначение на контурной карте государственной границы России. </w:t>
      </w:r>
    </w:p>
    <w:p>
      <w:pPr>
        <w:pStyle w:val="C5"/>
        <w:spacing w:before="0" w:after="0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№</w:t>
      </w:r>
      <w:r>
        <w:rPr>
          <w:rStyle w:val="C2"/>
          <w:sz w:val="22"/>
          <w:szCs w:val="22"/>
        </w:rPr>
        <w:t xml:space="preserve">2. Определение разницы во времени на карте часовых пояс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тория заселения, освоения и исследования территории России (4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низация севера и востока Русской равнины восточными славянами. Военные и торговые походы славян в IX–XI вв. Русские княжества в XII–XIII вв., путешествия и открытия новгородцев. Освоение и заселение новых земель в XIV–XVII вв. Московское государство в XIV–XVI вв.: дальнейшее освоение, Европейского Севера, монастырская колонизация. Географические открытия и освоение Сибири и Дальнего Востока в XVII в. Территориальные изменения в XVIII–XIX вв. Заселение и хозяйственное освоение территории России в XVIII–XIX вв. Территориальные изменения и географическое изучение России в XX в. Освоение Арктики. Современные географические исследования. Методы получения, обработки, передачи и представления географической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актические работы.</w:t>
      </w:r>
      <w:r>
        <w:rPr>
          <w:rFonts w:cs="Times New Roman" w:ascii="Times New Roman" w:hAnsi="Times New Roman"/>
        </w:rPr>
        <w:t xml:space="preserve"> Начать заполнять в тетради таблицы «Отечественные путешественники и их вклад в развитие географических знаний о территории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Природа России (4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льеф, геологическое строение и минеральные ресурсы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рельефа как результат геологической истории формирования территории, геологическое летосчисление, геологическая карта. Основные тектонические структуры (платформы и складчатые области); тектоническая карта. Крупнейшие равнины и горы. Зависимость размещения крупных форм рельефа и полезных ископаемых от строения земной коры. Минеральные ресурсы и проблемы их рационального использования. Развитие форм рельефа под влиянием внутренних и внешних процессов. Современные рельефообразующие природные процессы. Опасные природные явления в литосфере. Влияние литосферы и рельефа на жизнь и хозяйственную деятельность людей. Изменение рельефа в результате хозяйственной деятельности людей. Изменение рельефа челове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Практические работы.№3</w:t>
      </w:r>
      <w:r>
        <w:rPr>
          <w:rFonts w:cs="Times New Roman" w:ascii="Times New Roman" w:hAnsi="Times New Roman"/>
        </w:rPr>
        <w:t xml:space="preserve"> Определять особенности рельефа региона проживания, выявлять техногенные формы рельефа. </w:t>
      </w:r>
      <w:r>
        <w:rPr>
          <w:rFonts w:cs="Times New Roman" w:ascii="Times New Roman" w:hAnsi="Times New Roman"/>
          <w:i/>
          <w:color w:val="000000"/>
          <w:lang w:eastAsia="ru-RU"/>
        </w:rPr>
        <w:t>Общая характеристика поверхности территорий области и её геологическое строение. Основные формы рельефа своей территории, их происхождение и изменение. Местные горные породы и полезные ископаемые. Главные месторождения. Влияние рельефа местности на условия жизни, хозяйственную деятельность людей, на особенности природы. Минеральные ресурсы Кировской области и проблемы их рациональ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лимат и агроклиматические ресурсы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формирования климата на территории страны; солнечная радиация и радиационный баланс. Воздушные массы, атмосферные фронты, циклоны и антициклоны, синоптическая карт. Изучение климатических явлений с помощью аэрокосмических методов. Закономерности распределения температур воздуха и осадков по территории России; Коэффициент увлажнения. Климатические пояса и типы климатов на территории России, их крат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оклиматические ресурсы. Изменение климата под влиянием естественных и антропогенных факторов. Влияние климата на хозяйственную деятельность и здоровье людей. Опасные и неблагоприятные погодно-климатические явления. Мероприятия по охране атмосферного воздуха от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Практические работы.</w:t>
      </w:r>
      <w:r>
        <w:rPr>
          <w:rFonts w:cs="Times New Roman" w:ascii="Times New Roman" w:hAnsi="Times New Roman"/>
        </w:rPr>
        <w:t xml:space="preserve">№4Прогнозировать по синоптической карте погоду на ближайшие сутки в различных пунктах (изменение температуры воздуха, возможность выпадения атмосферных осадков и др.).№5. Выявлять закономерности в распределении климатических показателей и объяснять их.№6.1Характеризовать по климатическим картам климатические условия и тип климата региона проживания. </w:t>
      </w:r>
      <w:r>
        <w:rPr>
          <w:rFonts w:cs="Times New Roman" w:ascii="Times New Roman" w:hAnsi="Times New Roman"/>
          <w:i/>
        </w:rPr>
        <w:t>Климатообразующие факторы. Тип климата Кировской области и его особенности. Климатические показатели.Влияние климата на условия жизни и виды хозяйственной деятельности жителей населенного пункта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нутренние воды и водные ресурсы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остав внутренних вод на территории страны. Роль внутренних вод в освоении территории и развитии хозяйства. Главные речные системы, водоразделы, океанские бассейны. Распределение рек по бассейнам океанов. Зависимость речной сети от рельефа и климата Понятия «годовой сток», «падение и уклон рек». Основные показатели жизни рек: понятие «режим реки», межень, паводок, половодье. Густота речной сети. Важнейшие озёра, их происхождение. Болота. Подземные воды. Ледники. Многолетняя мерзлота. Неравномерность размещения водных ресурсов по территории страны. Хозяйственное использование и охрана водных ресурсов. Стихийные явления, связанные с водами. </w:t>
      </w:r>
      <w:r>
        <w:rPr>
          <w:rFonts w:cs="Times New Roman" w:ascii="Times New Roman" w:hAnsi="Times New Roman"/>
          <w:i/>
        </w:rPr>
        <w:t>Основные речные системы, озера, пруды, болота, подземные воды, источники Кировской области. Питание и режим рек. Хозяйственное использование внутренних вод и их охрана.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.Составлять характеристику одной из крупных рек страны (или региона проживания) по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чвы и почвенные ресурсы (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ва как особое природное образование. Плодородие — важнейшее свойство почвы. Условия почвообразования. Закономерности распространения почв на территории страны. Почвенная карта России. Почвенные ресурсы. Изменение свойств почв в процессе их хозяйственного использования. Меры по сохранению плодородия почв. </w:t>
      </w:r>
      <w:r>
        <w:rPr>
          <w:rFonts w:cs="Times New Roman" w:ascii="Times New Roman" w:hAnsi="Times New Roman"/>
          <w:i/>
        </w:rPr>
        <w:t>Условия образования почв разных типов Кировской области. Почвы своей местности. Степень использования земель. Виды почвенной эрозии. Пути сохранения плодородия и охрана поч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актические работы. </w:t>
      </w:r>
      <w:r>
        <w:rPr>
          <w:rFonts w:cs="Times New Roman" w:ascii="Times New Roman" w:hAnsi="Times New Roman"/>
        </w:rPr>
        <w:t>Ализ почвенной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тительный и животный мир. Биологические ресурсы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Состав органического мира, условия определяющие численность и разнообразия органического мира. Распространение животных и растений. Растительные и грибные ресурсы, промыслово – охотничьи ресурсы. Охрана органического мира.</w:t>
      </w:r>
      <w:r>
        <w:rPr>
          <w:rFonts w:cs="Times New Roman" w:ascii="Times New Roman" w:hAnsi="Times New Roman"/>
          <w:i/>
        </w:rPr>
        <w:t xml:space="preserve"> Р</w:t>
      </w:r>
      <w:r>
        <w:rPr>
          <w:rFonts w:cs="Times New Roman" w:ascii="Times New Roman" w:hAnsi="Times New Roman"/>
          <w:bCs/>
          <w:i/>
        </w:rPr>
        <w:t>астительный и животный мир Кировской области. 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родные различия на территории России ( 11ч. )</w:t>
      </w:r>
    </w:p>
    <w:p>
      <w:pPr>
        <w:pStyle w:val="C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одные территориальные комплексы (ПТК) на территории России как результат развития географической оболочки. Зональные и азональные ПТК. Физико-географическое районирование территории России; крупные природные районы. Высотная поясность и её проявления на территории России. Широтная зональность. Роль Докучаева В.В и Берга Л.С. В создании учения о ПЗ. Природная зона как особый природный комплекс: взаимосвязь и взаимообусловленность её компонентов. </w:t>
      </w:r>
      <w:r>
        <w:rPr>
          <w:rStyle w:val="C2"/>
          <w:sz w:val="22"/>
          <w:szCs w:val="22"/>
        </w:rPr>
        <w:t>Зональность в природе и жизни людей. Понятия «природная зона» и «природно-хозяйственная зона». Занятия людей в различных природных зонах. Зональная специализация сельского хозяйства.</w:t>
      </w:r>
    </w:p>
    <w:p>
      <w:pPr>
        <w:pStyle w:val="C5"/>
        <w:spacing w:before="0" w:after="0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Северные безлесные зоны. Зоны арктических пустынь, тундры и лесотундры. Особенности географического положения. Климат. Растительный и животный мир. Занятия населения.</w:t>
      </w:r>
    </w:p>
    <w:p>
      <w:pPr>
        <w:pStyle w:val="C5"/>
        <w:spacing w:before="0" w:after="0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Лесные зоны. Зоны тайги, смешанных и широколиственных лесов. Россия — лесная держава. Особенности таежной зоны. Занятия населения. Особенности зоны смешанных и широколиственных лесов. Охрана лесных ресурсов России.</w:t>
      </w:r>
    </w:p>
    <w:p>
      <w:pPr>
        <w:pStyle w:val="C5"/>
        <w:spacing w:before="0" w:after="0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Степи и лесостепи. Особенности лесостепной и степной зон. Степи и лесостепи — главный сельскохозяйственный район страны.</w:t>
      </w:r>
    </w:p>
    <w:p>
      <w:pPr>
        <w:pStyle w:val="C5"/>
        <w:spacing w:before="0" w:after="0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Южные безлесные зоны. Зона полупустынь и пустынь. Особенности зоны полупустынь и пустынь. Занятия жителей полупустынь. Оазис.</w:t>
      </w:r>
    </w:p>
    <w:p>
      <w:pPr>
        <w:pStyle w:val="C5"/>
        <w:spacing w:before="0" w:after="0"/>
        <w:jc w:val="both"/>
        <w:rPr>
          <w:sz w:val="22"/>
          <w:szCs w:val="22"/>
        </w:rPr>
      </w:pPr>
      <w:r>
        <w:rPr>
          <w:rStyle w:val="C2"/>
          <w:sz w:val="22"/>
          <w:szCs w:val="22"/>
        </w:rPr>
        <w:t>Субтропики. Особенности климата. Растительный и животный мир. Степень освоенности зоны. Высотная поясность. Особенности жизни и хозяйства в гор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Хозяйственная деятельность человека и экологические проблемы. Природно-хозяйственные различия морей. Особо охраняемые природные территории и объекты Всемирного природного наследия на территории России. </w:t>
      </w:r>
      <w:r>
        <w:rPr>
          <w:rFonts w:cs="Times New Roman" w:ascii="Times New Roman" w:hAnsi="Times New Roman"/>
          <w:i/>
          <w:color w:val="000000"/>
          <w:lang w:eastAsia="ru-RU"/>
        </w:rPr>
        <w:t>Природные зоныКировской области, их особенности. Проявление широтной зональности. Охраняемые природные территории области, проблемы их сохранения.</w:t>
      </w:r>
    </w:p>
    <w:p>
      <w:pPr>
        <w:pStyle w:val="Normal"/>
        <w:shd w:fill="FFFFFF" w:val="clear"/>
        <w:spacing w:lineRule="auto" w:line="240" w:before="0" w:after="0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ктические работы</w:t>
      </w:r>
      <w:r>
        <w:rPr>
          <w:rFonts w:cs="Times New Roman" w:ascii="Times New Roman" w:hAnsi="Times New Roman"/>
        </w:rPr>
        <w:t xml:space="preserve">. №8 </w:t>
      </w:r>
      <w:r>
        <w:rPr>
          <w:rFonts w:cs="Times New Roman" w:ascii="Times New Roman" w:hAnsi="Times New Roman"/>
          <w:bCs/>
          <w:spacing w:val="-1"/>
          <w:lang w:eastAsia="ru-RU"/>
        </w:rPr>
        <w:t xml:space="preserve">Оценка природных условий и </w:t>
      </w:r>
      <w:r>
        <w:rPr>
          <w:rFonts w:cs="Times New Roman" w:ascii="Times New Roman" w:hAnsi="Times New Roman"/>
          <w:bCs/>
          <w:spacing w:val="-4"/>
          <w:lang w:eastAsia="ru-RU"/>
        </w:rPr>
        <w:t>ресурсов природной зоны (по выбору) на основе анализа серии об</w:t>
        <w:softHyphen/>
      </w:r>
      <w:r>
        <w:rPr>
          <w:rFonts w:cs="Times New Roman" w:ascii="Times New Roman" w:hAnsi="Times New Roman"/>
          <w:bCs/>
          <w:lang w:eastAsia="ru-RU"/>
        </w:rPr>
        <w:t>щегеографических и тематических карт. Составление прогноза ее изменения в результате хозяйственной деятельности челове</w:t>
      </w:r>
      <w:r>
        <w:rPr>
          <w:rFonts w:cs="Times New Roman" w:ascii="Times New Roman" w:hAnsi="Times New Roman"/>
          <w:bCs/>
          <w:spacing w:val="-2"/>
          <w:lang w:eastAsia="ru-RU"/>
        </w:rPr>
        <w:t xml:space="preserve">ка. </w:t>
      </w:r>
      <w:r>
        <w:rPr>
          <w:rFonts w:cs="Times New Roman" w:ascii="Times New Roman" w:hAnsi="Times New Roman"/>
          <w:lang w:eastAsia="ru-RU"/>
        </w:rPr>
        <w:t>(оцен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значать на контурной карте названия морей, омывающих территорию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характеристику одного из морей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Население России (10ч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ий потенциал — главное богатство страны. Численность населения России, её динамика. Естественный прирост и факторы, влияющие на его изменения. Демографические кризисы и потери населения России в XX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воспроизводства населения в России. Механический (миграционный) прирост населения. Половой и возрастной состав населения. Демографические проблемы в России. Основные языковые семьи (индоевропейская, алтайская, кавказская, уральская) и группы народов России, их размещение. Культурно-исторические особенности народов России. Разнообразие религиозного состава населения России: христианство, ислам, буддизм (ламаизм), традиционные верования (шаманизм, тотемизм, родовые культы), иудаизм. География основных религий на территории страны. Межнациональные проблемы и их география. Особенности урбанизации в России. Крупнейшие города и городские агломерации, их типы, роль в жизни страны. Социально-экономические и экологические проблемы в крупных городах. Географические особенности расселения сельского населения. Влияние природных условий на типы сельских поселений. Современные социальные проблемы малых городов и сёл. Миграции населения. Причины, типы и направления миграций. Основная полоса расселения, зона Севера. Понятия «экономически активное население» и «трудовые ресурсы» Неравномерность в обеспечении трудовыми ресурсами различных территорий страны, роль в развитии и размещении хозяйства. Проблема занятости населения и пути её решения. Проблема формирования и эффективного функционирования человеческ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селение Кир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кт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9.Определять особенности размещения крупных народов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.Определять и сравнивать показатели соотношения городского и сельского населения в разных частях страны по статистическим матери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Природный фактор в развитии России.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средственное и опосредственное влияние природных условий на жизнь и деятельность человека. Виды адаптации человека к окружающей среде. Природные ресурсы, их классификация. Основные типы природопользования. Рациональное природопользование и воспроизводство природных ресурсов. Обеспеченность России природными ресурсами. Природно-ресурсный потенциал страны, его хозяйственная оценка и значение для развития экономики. Особенности в размещении и потреблении разных видов природных ресурсов на территории страны. Важнейшие территориальные сочетания природных ресурсов. Основные ресурсные базы страны, проблемы и перспективы использования природно-ресурсного потенциала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учебно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144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Географическое положение и формирование государственной территории Росс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 Географическое положение Росс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тория заселения, освоения и исследования территории Росс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 Природа Росс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Тема 3. Рельеф, геологическое строение и минеральные ресурс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7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Климат и агроклиматические ресурсы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7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Тема 5. Внутренние воды и водные ресурс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7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Почвы и почвенные ресурс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5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Растительный и животный мир. Биологические ресурс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Природные различия на территории Росс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1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. Население Росс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Природный фактор в развитии Росс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Обобщение по курсу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УМ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Б.Пятунин. Е.А.Таможняя. География России. Природа. Население. М.  «Вентана-Граф» 2009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Б. Пятунин.Е.А. Таможня. Е.А.  Примерное поурочное планирование. 8класс. – М.: Вентана-Граф, 2009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Беловолова. Формирование ключевых компетенций на уроках географии. 6-9классы. – М.: Вентана-Граф, 2010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льтимедиа ресур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я России. Природа и население.  8 класс.ЗАО. «1С» 2005год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туальная школа Кирилла и Мефодия. Уроки географии. 8 класс.  ООО «Кирилл и Мефодий» 2004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географии 6-9 классы. Мультимедийное приложение к урокам. ООО «Глобус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электронных наглядных пособий. География 6-10класс. Республиканский медиацентр. 2003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педагогических идей «Открытый урок» 2008\2009год Издательский дом "Первое сентября" материалы участников.(4 дис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корение  настоящего северного полюса. </w:t>
      </w:r>
      <w:r>
        <w:rPr>
          <w:rFonts w:cs="Times New Roman" w:ascii="Times New Roman" w:hAnsi="Times New Roman"/>
          <w:lang w:val="en-US"/>
        </w:rPr>
        <w:t>Zanag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lms</w:t>
      </w:r>
      <w:r>
        <w:rPr>
          <w:rFonts w:cs="Times New Roman" w:ascii="Times New Roman" w:hAnsi="Times New Roman"/>
        </w:rPr>
        <w:t>/ 2007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энциклопедия Кирилла и Мефодия.«Кирилл и Мефодий»  . 2006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и Кругосвет. Россия -Он-Лайн. 2003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 КУРСА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"/>
        <w:gridCol w:w="156"/>
        <w:gridCol w:w="2332"/>
        <w:gridCol w:w="3746"/>
        <w:gridCol w:w="5529"/>
        <w:gridCol w:w="13"/>
        <w:gridCol w:w="1022"/>
        <w:gridCol w:w="851"/>
        <w:gridCol w:w="721"/>
      </w:tblGrid>
      <w:tr>
        <w:trPr>
          <w:trHeight w:val="2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учащихся на уровне УУД (предметные, метапредметные, личностные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уро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. зад.</w:t>
            </w:r>
          </w:p>
        </w:tc>
      </w:tr>
      <w:tr>
        <w:trPr>
          <w:trHeight w:val="8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еде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Что изучают в курсе «Природа России». Источники географической информаци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Что и с какой целью изучают в курсе «География Росс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снять </w:t>
            </w:r>
            <w:r>
              <w:rPr>
                <w:sz w:val="22"/>
                <w:szCs w:val="22"/>
              </w:rPr>
              <w:t>роль географической науки в решении практических задач стран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3-4</w:t>
            </w:r>
          </w:p>
        </w:tc>
      </w:tr>
      <w:tr>
        <w:trPr>
          <w:trHeight w:val="100" w:hRule="atLeast"/>
        </w:trPr>
        <w:tc>
          <w:tcPr>
            <w:tcW w:w="1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ГЕОГРАФИЧЕСКОЕ ПОЛОЖЕНИЕ И ФОРМИРОВАНИЕ ГОСУДАРСТВЕННОЙ ТЕРРИТОРИИ РОССИИ</w:t>
            </w:r>
          </w:p>
        </w:tc>
        <w:tc>
          <w:tcPr>
            <w:tcW w:w="2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графическое положение России (10 часов)</w:t>
            </w:r>
          </w:p>
        </w:tc>
        <w:tc>
          <w:tcPr>
            <w:tcW w:w="2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и его виды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Географическое положение. Виды географического положения: природно-географическое (физико-географическое), математико-географическое, экономико-географическое, транспортно-географическое, геополитическое, этнокультурное, эколого-географическое, историко-географическое положение. Уровни географического положения. Изменения географического положения со времен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уровни географического положения на основе анализа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последовательность изучения географических объектов на основе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римеры природных, политических, социально-экономических и других событий, иллюстрирующих изменения разных видов географического положения страны со временем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1</w:t>
            </w:r>
          </w:p>
        </w:tc>
      </w:tr>
      <w:tr>
        <w:trPr>
          <w:trHeight w:val="1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ы территории и природно-географичес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Росси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природно-географического положения территории РФ; отрицательные и положительные аспекты географического положения. Размер территории РФ и его влияние на природу, хозяйство и жизнь на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о картам крайние точки территории России; </w:t>
            </w:r>
            <w:r>
              <w:rPr>
                <w:b/>
                <w:bCs/>
                <w:sz w:val="22"/>
                <w:szCs w:val="22"/>
              </w:rPr>
              <w:t xml:space="preserve">наносить </w:t>
            </w:r>
            <w:r>
              <w:rPr>
                <w:sz w:val="22"/>
                <w:szCs w:val="22"/>
              </w:rPr>
              <w:t xml:space="preserve">их на контурную карту;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ротяжённость территории страны в направлениях север-юг, запад-восток; </w:t>
            </w:r>
            <w:r>
              <w:rPr>
                <w:b/>
                <w:bCs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географические следствия значительных размеров территории страны.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природно-географическое положение России с положением других государств, опираясь на политическую карту мира и материал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благоприятные и неблагоприятные следствия географического положения и значительных размеров территории страны; </w:t>
            </w: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выводы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о-географ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но-географическое положение Росси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собенности экономико-географического и транспортно-географического положения России. Отрицательные и положительные аспекты современных экономико-географического и транспортно-географического положения, их влияние на хозяйство и жизнь населения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экономико-географическое положение России на микро- и мезоуровне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о политической карте соседей России 1-го порядка (пограничные государства), 2-го и 3-го порядка. </w:t>
            </w:r>
            <w:r>
              <w:rPr>
                <w:b/>
                <w:bCs/>
                <w:sz w:val="22"/>
                <w:szCs w:val="22"/>
              </w:rPr>
              <w:t xml:space="preserve">Наносить </w:t>
            </w:r>
            <w:r>
              <w:rPr>
                <w:sz w:val="22"/>
                <w:szCs w:val="22"/>
              </w:rPr>
              <w:t xml:space="preserve">на контурную карту пограничные государства России, страны СНГ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роль пограничных государств и стран СНГ во внешней торговле России,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долю отдельных стран СНГ во внешней торговле РФ,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товары, которые составляют основу экспорта и импорта России, по иллюстративным и статистическим материалам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особенности транспортно-географического положения (ТГП) России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изменения ТГП России после распада СССР, современные транспортные проблемы страны, перспективы улучшения ТГП страны на основе анализа карты «Транспорт», текста и иллюстративных материалов учебника, анализа дополнительных источников географической информации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поли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культурное и эколого-географическое положение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. №1. Обозначение объектов, характеризующих географическое положение России, на контурной карте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Геополитическое, этнокультурное и эколого-географическое положение России. Отрицательные и положительные аспекты географического положения страны, их влияние на природу, хозяйство и жизнь на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и оценивать </w:t>
            </w:r>
            <w:r>
              <w:rPr>
                <w:sz w:val="22"/>
                <w:szCs w:val="22"/>
              </w:rPr>
              <w:t xml:space="preserve">современное геополитическое положение России на основе анализа текста и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бозначать на контурной карте </w:t>
            </w:r>
            <w:r>
              <w:rPr>
                <w:sz w:val="22"/>
                <w:szCs w:val="22"/>
              </w:rPr>
              <w:t xml:space="preserve">страны – члены НАТО, ЕС, АТЭС. На основе дополнительных источников географической информации </w:t>
            </w:r>
            <w:r>
              <w:rPr>
                <w:b/>
                <w:bCs/>
                <w:sz w:val="22"/>
                <w:szCs w:val="22"/>
              </w:rPr>
              <w:t xml:space="preserve">подготавливать </w:t>
            </w:r>
            <w:r>
              <w:rPr>
                <w:sz w:val="22"/>
                <w:szCs w:val="22"/>
              </w:rPr>
              <w:t xml:space="preserve">мини-сообщения о странах, имеющих территориальные претензии к России. </w:t>
            </w: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, в чём заключаются территориальные претензии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собенности этнокультурного положения России на основе анализа текста и иллюстративных материалов учебника;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регионы и факторы, оказывающие неблагоприятное воздействие на экологическую ситуацию в России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роль природы России в поддержании равновесия природной среды в Северном полушарии. </w:t>
            </w:r>
            <w:r>
              <w:rPr>
                <w:b/>
                <w:bCs/>
                <w:sz w:val="22"/>
                <w:szCs w:val="22"/>
              </w:rPr>
              <w:t xml:space="preserve">Обозначать </w:t>
            </w:r>
            <w:r>
              <w:rPr>
                <w:sz w:val="22"/>
                <w:szCs w:val="22"/>
              </w:rPr>
              <w:t xml:space="preserve">объекты, характеризующие географическое положение России, на контурной карте по плану. </w:t>
            </w:r>
            <w:r>
              <w:rPr>
                <w:b/>
                <w:bCs/>
                <w:sz w:val="22"/>
                <w:szCs w:val="22"/>
              </w:rPr>
              <w:t xml:space="preserve">Формулировать выводы </w:t>
            </w:r>
            <w:r>
              <w:rPr>
                <w:sz w:val="22"/>
                <w:szCs w:val="22"/>
              </w:rPr>
              <w:t xml:space="preserve">об особенностях географического положения страны, о его влиянии на особенности природы, хозяйство и жизнь населения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ерритория России. Типы российских границ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Государственная территория Российской Федерации (суша, внутренние и территориальные воды, воздушное пространство и недра). Морские владения России – континентальный шельф и экономическая зона. Территориальные пространства России как важнейший стратегический ресурс страны. Типы и виды государственных границ России: природные (сухопутные, морские), экономические (контактные, барьерные), исторические (старые, новые), геополитические (безопасные, конфликтны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значение территории России как важнейшего стратегического ресурса страны. На основе анализа текста и иллюстративных материалов учебника </w:t>
            </w:r>
            <w:r>
              <w:rPr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 разных типов и видов границ РФ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хопутные и морские границы Росси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ухопутных и морских границ РФ: протяжённость, страны-соседи, значение для осуществления внешних связ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на основе объяснения учителя и анализа карты атласа, текста и иллюстративных материалов учебника соотношение и особенности сухопутных и морских границ России. </w:t>
            </w:r>
            <w:r>
              <w:rPr>
                <w:b/>
                <w:bCs/>
                <w:sz w:val="22"/>
                <w:szCs w:val="22"/>
              </w:rPr>
              <w:t xml:space="preserve">Обозначать </w:t>
            </w:r>
            <w:r>
              <w:rPr>
                <w:sz w:val="22"/>
                <w:szCs w:val="22"/>
              </w:rPr>
              <w:t xml:space="preserve">на контурной карте сухопутные и морские границы РФ, крупнейшие морские порты России. </w:t>
            </w:r>
            <w:r>
              <w:rPr>
                <w:b/>
                <w:bCs/>
                <w:sz w:val="22"/>
                <w:szCs w:val="22"/>
              </w:rPr>
              <w:t xml:space="preserve">Формулировать и обсуждать </w:t>
            </w:r>
            <w:r>
              <w:rPr>
                <w:sz w:val="22"/>
                <w:szCs w:val="22"/>
              </w:rPr>
              <w:t>выводы о значении разных видов границ для осуществления внешних связей Р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во времени на территории Росс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оясное (зональное) местное и декретное время, их роль в хозяйстве и деятельности люде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на основании объяснения учителя существенные признаки понятий «поясное время» и «местное время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карту часовых поясов (зон) по следующим вопросам: в каких часовых поясах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агается территория страны; в каком ча-со3неделявом поясе (зоне) располагается ваш населённый пункт; какие крупные города расположены в этом же часовом поясе; как различается поясное время вашего пункта по сравнению с Москвой и Анадырем. </w:t>
            </w:r>
            <w:r>
              <w:rPr>
                <w:b/>
                <w:bCs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задачи на определение поясного (зонального) времени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ение нов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.р. №2. Решение задач на определение поясного времени.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стройство и территориальное деление РФ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стройство и территориальное деление РФ. Политико-административная карта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по тексту и иллюстративному материалу учебника основные типы государственного устройства стран мира и определять различия между ними.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на основе объяснения учителя особенности административно-территориального деления РФ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о политико-административной карте специфические черты административно-территориального устройства РФ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 обобщение по теме «Географическое положение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ографическое положение Кировской области  на карте страны. Площадь территории, конфигурация, протяженность по основным направлениям. Выделение главных географических объектов. Влияние географического положения на особенности развития области. Определение по картам местоположения области и своего населенного пун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итоговые задания и отвечать на вопросы учебника по данному разделу.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48-49</w:t>
            </w:r>
          </w:p>
        </w:tc>
      </w:tr>
      <w:tr>
        <w:trPr/>
        <w:tc>
          <w:tcPr>
            <w:tcW w:w="1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рия заселения, освоения и исследования территории России (4 часа)</w:t>
            </w:r>
          </w:p>
        </w:tc>
        <w:tc>
          <w:tcPr>
            <w:tcW w:w="2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селение и освоение территории России 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своение славянами территории Русской равнины в IX–XIII вв. Колонизация севера и востока Русской равнины восточными славянами. Военные и торговые походы славян в IX–XI вв. Русские княжества в XII–XIII вв., путешествия и откры-тия новгородцев. Освоение и заселение новых земель в XIV–XVII вв. Московское государство в XIV–XVI вв.: дальнейшее освоение европейского севера, монастырская колонизация. Географические открытия и освоение Сибири и Дальнего Востока в XVII 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на основе сообщений/презентаций школьников основные этапы и направления колонизации территории России в IX–XVII вв.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по картам атласа важнейшие маршруты русских землепроходцев XVI–XVII вв. На контурную карту </w:t>
            </w:r>
            <w:r>
              <w:rPr>
                <w:b/>
                <w:bCs/>
                <w:sz w:val="22"/>
                <w:szCs w:val="22"/>
              </w:rPr>
              <w:t xml:space="preserve">наносить </w:t>
            </w:r>
            <w:r>
              <w:rPr>
                <w:sz w:val="22"/>
                <w:szCs w:val="22"/>
              </w:rPr>
              <w:t xml:space="preserve">города, основанные в европейской и азиатской частях страны в этот период. </w:t>
            </w:r>
            <w:r>
              <w:rPr>
                <w:b/>
                <w:bCs/>
                <w:sz w:val="22"/>
                <w:szCs w:val="22"/>
              </w:rPr>
              <w:t xml:space="preserve">Начать заполнять </w:t>
            </w:r>
            <w:r>
              <w:rPr>
                <w:sz w:val="22"/>
                <w:szCs w:val="22"/>
              </w:rPr>
              <w:t xml:space="preserve">в тетради таблицы «Отечественные путешественники и их вклад в развитие географических знаний о территории России» и «Территориальные изменения, происходившие в России в разные исторические периоды». </w:t>
            </w:r>
            <w:r>
              <w:rPr>
                <w:b/>
                <w:bCs/>
                <w:sz w:val="22"/>
                <w:szCs w:val="22"/>
              </w:rPr>
              <w:t xml:space="preserve">Готовить </w:t>
            </w:r>
            <w:r>
              <w:rPr>
                <w:sz w:val="22"/>
                <w:szCs w:val="22"/>
              </w:rPr>
              <w:t>краткие сообщения/презентации о территориальных изменениях в XVIII–XIX вв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Изменение и хозяйственное освоение территории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Территориальные изменения в XVIII–XIX вв. Присоединение и освоение западных и южных территорий в XVIII в., выход к Балтийскому и Чёрному морям, в Среднюю Азию. Территориальные изменения на юге, юго-востоке и востоке в XIX в. Возникновение первых русских поселений в Северной Америке, установление новых границ с Китаем и Японией. Хозяйственное освоение территории России в XVII–XIX вв. Формирование старопромышленных районов, зон с/х производства, развитие водного и сухопутного транспорта, появление новых горо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на основе сообщений/презентаций школьников основные направления колонизации и территориальные изменения в Российской империи в XVIII–XIX вв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влияние геополитических интересов на направления территориального роста страны. </w:t>
            </w:r>
            <w:r>
              <w:rPr>
                <w:b/>
                <w:bCs/>
                <w:sz w:val="22"/>
                <w:szCs w:val="22"/>
              </w:rPr>
              <w:t xml:space="preserve">Продолжать </w:t>
            </w:r>
            <w:r>
              <w:rPr>
                <w:sz w:val="22"/>
                <w:szCs w:val="22"/>
              </w:rPr>
              <w:t xml:space="preserve">заполнять в тетради таблицу «Территориальные изменения, происходившие в России в разные исторические периоды». На основе актуализации опорных знаний по курсу истории России, объяснений учителя и анализа текста и иллюстративных материалов учебника, исторических карт атласа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собенности хозяйственного освоения территории России в XVII–XIX вв. На контурную карту </w:t>
            </w:r>
            <w:r>
              <w:rPr>
                <w:b/>
                <w:bCs/>
                <w:sz w:val="22"/>
                <w:szCs w:val="22"/>
              </w:rPr>
              <w:t xml:space="preserve">наносить </w:t>
            </w:r>
            <w:r>
              <w:rPr>
                <w:sz w:val="22"/>
                <w:szCs w:val="22"/>
              </w:rPr>
              <w:t xml:space="preserve">города, основанные в европейской и азиатской частях страны в этот период. </w:t>
            </w:r>
            <w:r>
              <w:rPr>
                <w:b/>
                <w:bCs/>
                <w:sz w:val="22"/>
                <w:szCs w:val="22"/>
              </w:rPr>
              <w:t xml:space="preserve">Готовить </w:t>
            </w:r>
            <w:r>
              <w:rPr>
                <w:sz w:val="22"/>
                <w:szCs w:val="22"/>
              </w:rPr>
              <w:t>краткое сообщение/презентацию об одном из отечественных путешественников или экспедиции XVIII–XIX вв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тешеств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еографическое исследование территории России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Географические открытия XVIII в. Картографо-географические исследования в европейской части страны, на Урале, Азовском и Каспийском морях. Первая Камчатская экспедиция. Великая Северная (Вторая Камчатская) экспедиция. Организация научных экспедиций Академией наук России. Главные географические открытия и исследования в XIX в. Русские кругосветные плавания, открытия в Тихом океане и у северных берегов Америки. Экспедиции Русского Географического общества, открытия в Центральной Азии, Сибири и на Дальнем Восток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на основе сообщений/презентаций школьников особенности географического исследования территории России в XVIII–XIX вв.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маршруты важнейших русских экспедиций в XVIII–XIX вв. по картам атласа. </w:t>
            </w:r>
            <w:r>
              <w:rPr>
                <w:b/>
                <w:bCs/>
                <w:sz w:val="22"/>
                <w:szCs w:val="22"/>
              </w:rPr>
              <w:t xml:space="preserve">Продолжать </w:t>
            </w:r>
            <w:r>
              <w:rPr>
                <w:sz w:val="22"/>
                <w:szCs w:val="22"/>
              </w:rPr>
              <w:t xml:space="preserve">заполнять в тетради таблицу «Отечественные путешественники и их вклад в развитие географических знаний о территории России». </w:t>
            </w:r>
            <w:r>
              <w:rPr>
                <w:b/>
                <w:bCs/>
                <w:sz w:val="22"/>
                <w:szCs w:val="22"/>
              </w:rPr>
              <w:t xml:space="preserve">Готовить </w:t>
            </w:r>
            <w:r>
              <w:rPr>
                <w:sz w:val="22"/>
                <w:szCs w:val="22"/>
              </w:rPr>
              <w:t>краткое сообщение/презентацию об одном из географических территориальных или научных открытий XX в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ые изменения и географическое изучение России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. №3. Составление аннотации какого-либо из источников географической информации об истории освоения и открытия Росси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ерриториальные изменения в XX в. Хозяйственное освоение и изучение территории страны. Географические и научные открытия в Арктике, во внутренних районах Восточной Сибири и Северо-Востока в первой половине XX в.; хозяйственное освоение территории страны во второй половине XX в., открытие новых месторождений и освоение природных ресурсов, строительство промышленных предприятий, освоение целинных и залежных земель, строительство новых городов и транспортных путей. Современные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географические исследования. Методы получения, обработки, передачи и представления географической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на основе сообщений/презентаций школьников особенности географических территориальных и научных открытий XX в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влияние геополитических и экономических интересов страны на хозяйственное освоение территории.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по картам атласа маршруты важнейших отечественных экспедиций в XX в. </w:t>
            </w:r>
            <w:r>
              <w:rPr>
                <w:b/>
                <w:bCs/>
                <w:sz w:val="22"/>
                <w:szCs w:val="22"/>
              </w:rPr>
              <w:t xml:space="preserve">Продолжать заполнять </w:t>
            </w:r>
            <w:r>
              <w:rPr>
                <w:sz w:val="22"/>
                <w:szCs w:val="22"/>
              </w:rPr>
              <w:t xml:space="preserve">в тетради таблицы «Отечественные путешественники и их вклад в развитие географических знаний о территории России» и «Территориальные изменения, происходившие в России в разные исторические периоды»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современные географические исследования, методы географических исследований и их роль для развития хозяйства страны.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итоговые задания и </w:t>
            </w:r>
            <w:r>
              <w:rPr>
                <w:b/>
                <w:bCs/>
                <w:sz w:val="22"/>
                <w:szCs w:val="22"/>
              </w:rPr>
              <w:t xml:space="preserve">отвечать </w:t>
            </w:r>
            <w:r>
              <w:rPr>
                <w:sz w:val="22"/>
                <w:szCs w:val="22"/>
              </w:rPr>
              <w:t xml:space="preserve">на вопросы по разделу «История заселения, освоения и исследования территории России».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12</w:t>
            </w:r>
          </w:p>
        </w:tc>
      </w:tr>
      <w:tr>
        <w:trPr/>
        <w:tc>
          <w:tcPr>
            <w:tcW w:w="1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РИРОДА РОССИИ</w:t>
            </w:r>
          </w:p>
        </w:tc>
        <w:tc>
          <w:tcPr>
            <w:tcW w:w="2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льеф, геологическое строение и минеральные ресурсы (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7 часов)</w:t>
            </w:r>
          </w:p>
        </w:tc>
        <w:tc>
          <w:tcPr>
            <w:tcW w:w="2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рельефа как результат геологической истории формирования территор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собенности рельефа как результат геологической истории формирования территории, геологическое летосчисление, геологическая к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конкретные примеры влияния рельефа на другие компоненты природы, при необходимости используя материалы учебника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на основе объяснений учителя или иных источников информации основные этапы геологической истории развития Земли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по материалам учебника названия геологических эр и периодов, их продолжительность, порядок чередования, главные изменения природы. </w:t>
            </w:r>
            <w:r>
              <w:rPr>
                <w:b/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геологическую карту и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возраст горных пород, слагающих северную, центральную и южную части Восточно-Европейской равнины; территории, сложенные породами палеогенового (юрского и др.) возраста; геологический возраст пород, слагающих свою местност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земной коры. Основные тектонические структуры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сновные этапы развития земной коры, основные тектонические структуры – платформы и складчатые области; тектоническая ка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сновные этапы развития земной коры на основе объяснений учителя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основные тектонические структуры, формирующие территорию России, на основании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различия в геологическом возрасте платформенных и складчатых областей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о тектонической карте тектонические структуры, лежащие в основании различных территорий (Восточно-Европейской равнины, Кавказских гор и др.). </w:t>
            </w:r>
            <w:r>
              <w:rPr>
                <w:b/>
                <w:bCs/>
                <w:sz w:val="22"/>
                <w:szCs w:val="22"/>
              </w:rPr>
              <w:t xml:space="preserve">Формулировать выводы </w:t>
            </w:r>
            <w:r>
              <w:rPr>
                <w:sz w:val="22"/>
                <w:szCs w:val="22"/>
              </w:rPr>
              <w:t xml:space="preserve">о зависимости размещения форм рельефа от тектонического строения территории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14</w:t>
            </w:r>
          </w:p>
        </w:tc>
      </w:tr>
      <w:tr>
        <w:trPr>
          <w:trHeight w:val="9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льеф и полезные ископаемые России и их зависимость от строения земной кор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Зависимость размещения крупных форм рельефа и полезных ископаемых от строения земной коры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ая характеристика поверхности территории Кировской области и её геологическое строение. Основные формы рельефа своей территории, их происхождение и изменение. Местные горные породы и полезные ископаемые. Главные месторождения.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о тектонической и физической картам России полезные ископаемые Восточно-Европейской, Западно-Сибирской равнин, Среднесибирского плоскогорья, Уральских, Кавказских гор, Алтая, Сихоте-Алиня, Верхоянского хребта и др. </w:t>
            </w:r>
            <w:r>
              <w:rPr>
                <w:b/>
                <w:bCs/>
                <w:sz w:val="22"/>
                <w:szCs w:val="22"/>
              </w:rPr>
              <w:t xml:space="preserve">Формулировать выводы </w:t>
            </w:r>
            <w:r>
              <w:rPr>
                <w:sz w:val="22"/>
                <w:szCs w:val="22"/>
              </w:rPr>
              <w:t xml:space="preserve">о зависимости размещения полезных ископаемых от строения земной коры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полезные ископаемые региона проживания;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их наличие и особенности размещения, </w:t>
            </w:r>
            <w:r>
              <w:rPr>
                <w:b/>
                <w:bCs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их хозяйственного использован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бинирован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.р. №4. Выявление зависимости между тектоническим строением, расположением крупных форм рельефа и размещением месторождений полезных ископаемых.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Формирование рельефа под воздействием внешних геологических процессов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рельефа под влиянием внешних процессов. Современные рельефообразующие природные процес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сновные формы рельефа, образованные внешними факторами и процессами, на основе объяснений учителя. </w:t>
            </w:r>
            <w:r>
              <w:rPr>
                <w:b/>
                <w:bCs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, доказывающие, что современный рельеф любой территории – результат взаимодействия внутренних и внешних процессов, в том числе и на примере региона прожив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 xml:space="preserve">презентацию на тему «Стихийные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явления, связанные с литосферой», используя дополнительные источники информа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сфера. Рельеф. Человек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пасные природные явления в литосфере. Влияние литосферы и рельефа на жизнь и хозяйственную деятельность людей. Изменение рельефа в результате хозяйственной деятельност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ияние рельефа своей местности на условия жизни, хозяйственную деятельность людей, на особенности природы. Минеральные ресурсы Кировской области и проблемы их рационального исполь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на основе презентаций школьников особенности стихийных природных явлений, связанных с литосферой, </w:t>
            </w:r>
            <w:r>
              <w:rPr>
                <w:b/>
                <w:bCs/>
                <w:sz w:val="22"/>
                <w:szCs w:val="22"/>
              </w:rPr>
              <w:t xml:space="preserve">формулировать правила </w:t>
            </w:r>
            <w:r>
              <w:rPr>
                <w:sz w:val="22"/>
                <w:szCs w:val="22"/>
              </w:rPr>
              <w:t xml:space="preserve">безопасного поведения в случае возникновения природных катастроф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особенности и условия возникновения обвалов, осыпей, селей, оползней; </w:t>
            </w:r>
            <w:r>
              <w:rPr>
                <w:b/>
                <w:bCs/>
                <w:sz w:val="22"/>
                <w:szCs w:val="22"/>
              </w:rPr>
              <w:t xml:space="preserve">разрабатывать </w:t>
            </w:r>
            <w:r>
              <w:rPr>
                <w:sz w:val="22"/>
                <w:szCs w:val="22"/>
              </w:rPr>
              <w:t xml:space="preserve">правила безопасного поведения при нахождении в горах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реимущества и недостатки условий жизни человека на равнинах и в горах; </w:t>
            </w:r>
            <w:r>
              <w:rPr>
                <w:b/>
                <w:bCs/>
                <w:sz w:val="22"/>
                <w:szCs w:val="22"/>
              </w:rPr>
              <w:t>формулировать выводы</w:t>
            </w:r>
            <w:r>
              <w:rPr>
                <w:sz w:val="22"/>
                <w:szCs w:val="22"/>
              </w:rPr>
              <w:t xml:space="preserve">, учитывая различные точки зрения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особенности рельефа региона проживания,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техногенные формы рельеф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 обобщение по теме «Рельеф, геологическое строение и полезные ископаем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вопросы и задания учебника.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97</w:t>
            </w:r>
          </w:p>
        </w:tc>
      </w:tr>
      <w:tr>
        <w:trPr/>
        <w:tc>
          <w:tcPr>
            <w:tcW w:w="1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имат и агроклиматические ресурсы (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7 часов)</w:t>
            </w:r>
          </w:p>
        </w:tc>
        <w:tc>
          <w:tcPr>
            <w:tcW w:w="2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формирования климат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формирования климата на территории страны; солнечная радиация и радиационный балан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ущественные признаки понятий «солнечная радиация» и «радиационный баланс» на основе объяснений учителя;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по иллюстративному материалу учебника основные виды солнечной радиации.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карту суммарной радиации и </w:t>
            </w: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вывод о зависимости радиационных условий от географической широты.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в процессе беседы климатические условия страны и их зависимость от географического полож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оздушных масс. Атмосферные фронты. Циклоны и антициклоны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оздушные массы, атмосферные фронты, циклоны и антициклоны, синоптическая карта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существенные признаки понятия «атмосферный фронт» на основании объяснения учителя.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особенности тёплого и холодного атмосферных фронтов на основании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ущественные признаки понятий «циклон» и «антициклон» на основании объяснения учителя или других источников информации.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циклоны и антициклоны по особенностям вертикального и горизонтального движения воздуха, по типам погоды; </w:t>
            </w:r>
            <w:r>
              <w:rPr>
                <w:b/>
                <w:bCs/>
                <w:sz w:val="22"/>
                <w:szCs w:val="22"/>
              </w:rPr>
              <w:t xml:space="preserve">заполнять </w:t>
            </w:r>
            <w:r>
              <w:rPr>
                <w:sz w:val="22"/>
                <w:szCs w:val="22"/>
              </w:rPr>
              <w:t xml:space="preserve">сравнительную таблицу. </w:t>
            </w:r>
            <w:r>
              <w:rPr>
                <w:b/>
                <w:bCs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>по синоптической карте погоду на ближайшие сутки в различных пунктах (изменение температуры воздуха, возможность выпадения атмосферных осадков и др.)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Закономерности распределения тепла и влаги по территории России. Коэффициент увлажнени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температур воздуха и осадков по территории России; испарение, испаряемость, коэффициент увлаж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климатические карты и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редние температуры января и июля, годовое количество осадков для различных территорий России;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закономерности в распределении климатических показателей и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их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коэффициент увлажнения у различных пунктов на основе объяснения учителя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по материалам учебника и атласа территории с климатическими рекордами и объяснять данные особенности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2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иматические пояса и типы климато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Климатические пояса и типы климатов на территории России, их краткая характеристика. Карта климатических поясов и обла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лиматообразующие факторы,  тип климата Кировской области,  его особенности. Климатические показател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климатические условия арктического и субарктического климатического поясов на основании рассказа учителя; </w:t>
            </w:r>
            <w:r>
              <w:rPr>
                <w:b/>
                <w:bCs/>
                <w:sz w:val="22"/>
                <w:szCs w:val="22"/>
              </w:rPr>
              <w:t xml:space="preserve">выявлять и объяснять </w:t>
            </w:r>
            <w:r>
              <w:rPr>
                <w:sz w:val="22"/>
                <w:szCs w:val="22"/>
              </w:rPr>
              <w:t xml:space="preserve">черты их сходства и различий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по картам районы распространения основных типов климата умеренного пояса;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их особенности, </w:t>
            </w:r>
            <w:r>
              <w:rPr>
                <w:b/>
                <w:bCs/>
                <w:sz w:val="22"/>
                <w:szCs w:val="22"/>
              </w:rPr>
              <w:t xml:space="preserve">формулировать вывод </w:t>
            </w:r>
            <w:r>
              <w:rPr>
                <w:sz w:val="22"/>
                <w:szCs w:val="22"/>
              </w:rPr>
              <w:t xml:space="preserve">о нарастании степени континентальности климата при движении с запада на восток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тип климата по климатическим диаграммам.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по климатическим картам климатические условия и тип климата региона проживания. </w:t>
            </w:r>
            <w:r>
              <w:rPr>
                <w:b/>
                <w:bCs/>
                <w:sz w:val="22"/>
                <w:szCs w:val="22"/>
              </w:rPr>
              <w:t xml:space="preserve">Готовить </w:t>
            </w:r>
            <w:r>
              <w:rPr>
                <w:sz w:val="22"/>
                <w:szCs w:val="22"/>
              </w:rPr>
              <w:t>презентацию на тему «Опасные и неблагоприятные климатические явления» по плану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21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. №5. Определение по картам закономерностей распределения основных климатических показателей по территории страны.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и человек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Агроклиматические ресурсы страны; влияние климата на хозяйственную деятельность и здоровье людей; опасные и неблагоприятные погодно-климатические явления; мероприятия по охране атмосферного воздуха от загряз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ияние климата своей местности на условия жизни и виды хозяйственной деятельности жителей населенного пункта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агроклиматические условия страны по картам и материалам учебника, </w:t>
            </w: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выводы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резентации о неблагоприятных погодно-климатических явлениях. </w:t>
            </w:r>
            <w:r>
              <w:rPr>
                <w:b/>
                <w:bCs/>
                <w:sz w:val="22"/>
                <w:szCs w:val="22"/>
              </w:rPr>
              <w:t xml:space="preserve">Рассматривать </w:t>
            </w:r>
            <w:r>
              <w:rPr>
                <w:sz w:val="22"/>
                <w:szCs w:val="22"/>
              </w:rPr>
              <w:t xml:space="preserve">примеры влияния климата на жизнь и хозяйственную деятельность чело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в процессе беседы способы адаптации человека к климатическим условиям, в том числе на примере региона прожива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основные мероприятия по охране атмосферного воздуха от загрязн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 обобщение по теме «Климат и агроклиматические ресур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121</w:t>
            </w:r>
          </w:p>
        </w:tc>
      </w:tr>
      <w:tr>
        <w:trPr/>
        <w:tc>
          <w:tcPr>
            <w:tcW w:w="1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утренние воды и водные ресурсы (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7 часов)</w:t>
            </w:r>
          </w:p>
        </w:tc>
        <w:tc>
          <w:tcPr>
            <w:tcW w:w="2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нутренних вод. Реки 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от рельеф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остав внутренних вод на территории страны, главные речные системы, водоразделы, океанские бассейны; падение и уклон р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означать </w:t>
            </w:r>
            <w:r>
              <w:rPr>
                <w:sz w:val="22"/>
                <w:szCs w:val="22"/>
              </w:rPr>
              <w:t xml:space="preserve">на контурной карте водоразделы океанских бассейнов, </w:t>
            </w:r>
            <w:r>
              <w:rPr>
                <w:b/>
                <w:bCs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крупные реки, относящиеся к различным бассейнам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речные рекорды (самая длинная из рек, самая многоводная и др.) по тексту учебника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ущественные признаки понятий «падение» и «уклон» реки на основании объяснения учителя или иных источников информации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о карте длину и падение, </w:t>
            </w:r>
            <w:r>
              <w:rPr>
                <w:b/>
                <w:bCs/>
                <w:sz w:val="22"/>
                <w:szCs w:val="22"/>
              </w:rPr>
              <w:t xml:space="preserve">вычислять </w:t>
            </w:r>
            <w:r>
              <w:rPr>
                <w:sz w:val="22"/>
                <w:szCs w:val="22"/>
              </w:rPr>
              <w:t xml:space="preserve">уклон одной из рек региона проживания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>возможности хозяйственного использования ре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23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речной сети от клима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итание и режим рек, основные показатели жизни рек. </w:t>
            </w: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характеристику одной из крупных рек страны (или региона проживания)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ые речные системы, Кировской области. Питание и режим рек.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собенности рек, которые определяются климатом, на основании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основные источники питания рек,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собенности питания некоторых крупных рек по диаграммам учебника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особенности питания и режима крупных рек страны, </w:t>
            </w:r>
            <w:r>
              <w:rPr>
                <w:b/>
                <w:bCs/>
                <w:sz w:val="22"/>
                <w:szCs w:val="22"/>
              </w:rPr>
              <w:t xml:space="preserve">конкретизировать выводы </w:t>
            </w:r>
            <w:r>
              <w:rPr>
                <w:sz w:val="22"/>
                <w:szCs w:val="22"/>
              </w:rPr>
              <w:t>о зависимости питания и режима рек от климатических условий.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24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.р. №6. Составление природно-хозяйственной характеристики реки.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ра. Болота. Подземные воды. Ледник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Типы и происхождение озёрных котловин; распространение и типы болот; районы горного и покровного оледенения; виды подземных вод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ера, пруды, болота, подземные воды, источники Кировской обла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способы формирования озёрных котловин на основании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ущественные признаки понятия «болото» на основании объяснения учителя или иных источников информации,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о карте основные «болотные» районы.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верховые и низинные болота по типу питания, растительности, использованию торфа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в процессе беседы существенные признаки понятия «ледник»,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о картам и приложению учебника основные районы распространения горного и покровного оледенений. </w:t>
            </w:r>
            <w:r>
              <w:rPr>
                <w:b/>
                <w:bCs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по материалам учебника основные способы использования подземных в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летняя мерзлот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оисхождение и распространение многолетней мерзлоты; её влияние на другие компоненты природы и хозяйственную деятельность челов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существенные признаки понятия «многолетняя мерзлота» на основании объяснения учителя или иных источников информации.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карту распространения многолетней мерзлоты; </w:t>
            </w:r>
            <w:r>
              <w:rPr>
                <w:b/>
                <w:bCs/>
                <w:sz w:val="22"/>
                <w:szCs w:val="22"/>
              </w:rPr>
              <w:t xml:space="preserve">формулировать вывод </w:t>
            </w:r>
            <w:r>
              <w:rPr>
                <w:sz w:val="22"/>
                <w:szCs w:val="22"/>
              </w:rPr>
              <w:t xml:space="preserve">о неодинаковом широтном положении границ в европейской и азиатской частях территории страны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ричины образования многолетней мерзлоты с учётом особенностей её распространения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специфические формы рельефа районов распространения многолетней мерзлоты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влияние многолетней мерзлоты на другие компоненты природы и хозяйственную деятельность человека; </w:t>
            </w: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выводы. </w:t>
            </w:r>
            <w:r>
              <w:rPr>
                <w:b/>
                <w:bCs/>
                <w:sz w:val="22"/>
                <w:szCs w:val="22"/>
              </w:rPr>
              <w:t xml:space="preserve">Готовить </w:t>
            </w:r>
            <w:r>
              <w:rPr>
                <w:sz w:val="22"/>
                <w:szCs w:val="22"/>
              </w:rPr>
              <w:t>презентации на темы: «Охрана и рациональное использование водных ресурсов», «Грозные явления природы, связанные с водами» на примере региона прожив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ы и человек. Водные ресурсы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.р. №7. Выявление экологических проблем внутренних вод своей местност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еравномерность размещения водных ресурсов по территории страны. Хозяйственное использование и охрана водных ресурсов. Стихийные явления, связанные с в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зяйственное использование внутренних вод Кировской области и их охрана.</w:t>
            </w: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в процессе беседы значение водных ресурсов для человека, при необходимости используя материалы учебника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сновные проблемы, связанные с использованием водных ресурсов России, на основании анализа текста учебника. </w:t>
            </w:r>
            <w:r>
              <w:rPr>
                <w:b/>
                <w:bCs/>
                <w:sz w:val="22"/>
                <w:szCs w:val="22"/>
              </w:rPr>
              <w:t xml:space="preserve">Дискутировать </w:t>
            </w:r>
            <w:r>
              <w:rPr>
                <w:sz w:val="22"/>
                <w:szCs w:val="22"/>
              </w:rPr>
              <w:t xml:space="preserve">о путях решения выявленных проблем; </w:t>
            </w: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выводы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еречень стихийных явлений, связанных с водами; </w:t>
            </w:r>
            <w:r>
              <w:rPr>
                <w:b/>
                <w:bCs/>
                <w:sz w:val="22"/>
                <w:szCs w:val="22"/>
              </w:rPr>
              <w:t xml:space="preserve">разрабатывать </w:t>
            </w:r>
            <w:r>
              <w:rPr>
                <w:sz w:val="22"/>
                <w:szCs w:val="22"/>
              </w:rPr>
              <w:t xml:space="preserve">правила безопасного поведения в условиях возникновения стихийных явлений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>материалы презентаций об охране и рациональном использовании водных ресурсов региона прожив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 по теме «Внутренние воды и водные ресур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итоговые задания и отвечать на вопросы учебника по данному разделу.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145</w:t>
            </w:r>
          </w:p>
        </w:tc>
      </w:tr>
      <w:tr>
        <w:trPr/>
        <w:tc>
          <w:tcPr>
            <w:tcW w:w="1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чвы и почвенные ресурсы (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5часов)</w:t>
            </w:r>
          </w:p>
        </w:tc>
        <w:tc>
          <w:tcPr>
            <w:tcW w:w="2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ва – особое природное образова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почва», плодородие – важнейшее свойство почвы. Условия почво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ущественные признаки понятия «почва» на основании беседы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факторы почвообразования на основании объяснения учителя или иных источников информации; </w:t>
            </w:r>
            <w:r>
              <w:rPr>
                <w:b/>
                <w:bCs/>
                <w:sz w:val="22"/>
                <w:szCs w:val="22"/>
              </w:rPr>
              <w:t xml:space="preserve">конкретизировать </w:t>
            </w:r>
            <w:r>
              <w:rPr>
                <w:sz w:val="22"/>
                <w:szCs w:val="22"/>
              </w:rPr>
              <w:t xml:space="preserve">механизм действия различных факторов на примере разных типов почвы. </w:t>
            </w:r>
            <w:r>
              <w:rPr>
                <w:b/>
                <w:bCs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почвенные горизонты на основании работы с текстом учебника,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 xml:space="preserve">изученный материал в виде таблицы (название горизонта, положение в почвенном профиле, особенности)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роль почвенного гумуса в обеспечении плодородия почв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28</w:t>
            </w:r>
          </w:p>
        </w:tc>
      </w:tr>
      <w:tr>
        <w:trPr>
          <w:trHeight w:val="1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типы почв и их размещение по территории Росси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зональные типы почв. Закономерности распространения почв на территории страны. Почвенная карт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ловия образования разных типов почв Кировской области. Почвы своей местност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почвенную карту по следующим вопросам: какие зональные типы почв распространены на территории России; в каком направлении они сменяют друг друга; как называется выявленная закономерность; какая часть России – западная или восточная – имеет большее разнообразие типов почвенного покрова и с какими причинами это связано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сновные особенности главных типов почв на основании беседы или работы с текстом учебника;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 xml:space="preserve">изученный материал в виде таблицы (название типа почвы, территория распространения, условия почвообразования, содержание гумуса, плодородие)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зональные типы почв региона проживания, </w:t>
            </w: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их краткое описание,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закономерности распространения. </w:t>
            </w:r>
            <w:r>
              <w:rPr>
                <w:b/>
                <w:bCs/>
                <w:sz w:val="22"/>
                <w:szCs w:val="22"/>
              </w:rPr>
              <w:t xml:space="preserve">Готовить </w:t>
            </w:r>
            <w:r>
              <w:rPr>
                <w:sz w:val="22"/>
                <w:szCs w:val="22"/>
              </w:rPr>
              <w:t>презентацию на тему «Главные типы почв региона проживания, пути и способы их рационального использования и охраны»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ку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29</w:t>
            </w:r>
          </w:p>
        </w:tc>
      </w:tr>
      <w:tr>
        <w:trPr>
          <w:trHeight w:val="40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.р. №8. Составление характеристики одного из зональных типов почв.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венные ресурсы. Почвы и челове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Изменение свойств почв в процессе их хозяйственного использования. Меры по сохранению плодородия почв. Мелио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диаграмму «Структура земельного фонда России» и </w:t>
            </w: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выводы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неблагоприятные изменения почв в результате хозяйственного использования на основании беседы;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 xml:space="preserve">материал в виде схемы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ущественные признаки понятия «мелиорация» на основании объяснения учителя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материалы презентации о путях и способах охраны и рационального использования почвенных ресурсов на примере региона проживания. </w:t>
            </w: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характеристику одного из зональных типов почв по следующему плану: название, географическое положение; условия почвообразования; особенности почвенного профиля; содержание гумуса, плодородие; использование в хозяйственной деятельности; основные мероприятия по рациональному использованию и охран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ение и обобщение темы «Почвы и почвенные ресурсы»,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епень использования земель в Кировской области. Виды почвенной эрозии. Пути сохранения плодородия и охрана почв. 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итоговые задания и отвечать на вопросы учебника по данному разделу.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157</w:t>
            </w:r>
          </w:p>
        </w:tc>
      </w:tr>
      <w:tr>
        <w:trPr/>
        <w:tc>
          <w:tcPr>
            <w:tcW w:w="1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тительный и животный мир. Биологические ресурсы (3 часа)</w:t>
            </w:r>
          </w:p>
        </w:tc>
        <w:tc>
          <w:tcPr>
            <w:tcW w:w="2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и животный мир Росси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ый покров и животный мир России. Закономерности распространения животных и растений. Би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остав органического мира России на основании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факторы, определяющие биоразнообразие территории, на основании объяснения учителя или иных источников информации; </w:t>
            </w:r>
            <w:r>
              <w:rPr>
                <w:b/>
                <w:bCs/>
                <w:sz w:val="22"/>
                <w:szCs w:val="22"/>
              </w:rPr>
              <w:t xml:space="preserve">конкретизировать </w:t>
            </w:r>
            <w:r>
              <w:rPr>
                <w:sz w:val="22"/>
                <w:szCs w:val="22"/>
              </w:rPr>
              <w:t xml:space="preserve">действие рассмотренных факторов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римеры взаимосвязи между животными и растениями в пределах конкретной территории;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ризнаки понятия «биом». </w:t>
            </w:r>
            <w:r>
              <w:rPr>
                <w:b/>
                <w:bCs/>
                <w:sz w:val="22"/>
                <w:szCs w:val="22"/>
              </w:rPr>
              <w:t xml:space="preserve">Готовить </w:t>
            </w:r>
            <w:r>
              <w:rPr>
                <w:sz w:val="22"/>
                <w:szCs w:val="22"/>
              </w:rPr>
              <w:t>презентацию на тему «Роль растений и животных в жизни человека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ие ресурсы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р. №9. Установление зависимостей растительного и животного мира от других компонентов природы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остав биологических ресурсов. Меры по охране животного и растительного мир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состав биологических ресурсов на основании анализа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остав растительных ресурсов; </w:t>
            </w:r>
            <w:r>
              <w:rPr>
                <w:b/>
                <w:bCs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 xml:space="preserve">использования разнообразных растений человеком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материалы презентации о роли животных и растений в жизни человека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собенности промыслово-охотничьих ресурсов на основании анализа материалов приложения; </w:t>
            </w: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выводы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>причины сокращения численности отдельных животных и мероприятия по охране органического м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торение и обобщение тем «Растительный и животный мир. Биологические ресурсы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bCs/>
                <w:i/>
              </w:rPr>
              <w:t>астительный и животный мир Кировской области. Биологические ресурсы Кировской области. 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итоговые задания и отвечать на вопросы учебника по данному разделу.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166</w:t>
            </w:r>
          </w:p>
        </w:tc>
      </w:tr>
      <w:tr>
        <w:trPr/>
        <w:tc>
          <w:tcPr>
            <w:tcW w:w="1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родные различия на территории России (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1 часов)</w:t>
            </w:r>
          </w:p>
        </w:tc>
        <w:tc>
          <w:tcPr>
            <w:tcW w:w="2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комплекс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иродные территориальные комплексы (ПТК) на территории России как результат развития географической оболочки. Ландшафты природные и антропогенны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римеры взаимосвязей между компонентами природы с целью выявления существенных признаков понятия «природный комплекс»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характер антропогенных изменений природных комплексов на основании объяснения учителя или иных источников информации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ризнаки понятия «ландшафт» на основании анализа текста учебника.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изображения различных ландшафтов с целью их классификации на природные и антропогенные; </w:t>
            </w:r>
            <w:r>
              <w:rPr>
                <w:b/>
                <w:b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собственную точку зр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районирование. Природная зона как особый природный комплекс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Физико-географическое районирование территории России; крупные природные районы. Природная зона как особый природный комплекс: взаимосвязь и взаимообусловленность её компонен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собенности метода физико-географического районирования как одного из методов географических исследований на основании объяснения учителя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еречень крупных природных районов (азональных природных комплексов) на основании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существенные признаки понятия «природная зона», </w:t>
            </w:r>
            <w:r>
              <w:rPr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 взаимосвязи её компонентов.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карту природных зон по следующим вопросам: какая закономерность существует в размещении природных зон на территории России; в каком климатическом поясе расположено наибольшее число природных зон и какими причинами это объясняется; какая из природных зон занимает наибольшую площадь на территории страны и в связи с какими причинами; в какой (каких) из природных зон расположен регион вашего прожив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§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верные безлесные природные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р. №10. Оценка природных условий и ресурсов природной зоны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Характеристика природных зон арктических пустынь, тундр и лесотундр. Хозяйственная деятельность человека и экологические проблемы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бщие особенности зоны арктических пустынь на основании объяснения учителя или иных источников информации. </w:t>
            </w:r>
            <w:r>
              <w:rPr>
                <w:b/>
                <w:bCs/>
                <w:sz w:val="22"/>
                <w:szCs w:val="22"/>
              </w:rPr>
              <w:t xml:space="preserve">Определять и объяснять </w:t>
            </w:r>
            <w:r>
              <w:rPr>
                <w:sz w:val="22"/>
                <w:szCs w:val="22"/>
              </w:rPr>
              <w:t xml:space="preserve">различия природы островов Северного Ледовитого океана, расположенных в зоне арктических пустынь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особенности климата и растительности зоны тундр на основании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особенности тундрово-глеевых почв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основные экологические проблемы зоны в связи с особенностями хозяйственной деятельности человека; </w:t>
            </w:r>
            <w:r>
              <w:rPr>
                <w:b/>
                <w:bCs/>
                <w:sz w:val="22"/>
                <w:szCs w:val="22"/>
              </w:rPr>
              <w:t xml:space="preserve">предлагать </w:t>
            </w:r>
            <w:r>
              <w:rPr>
                <w:sz w:val="22"/>
                <w:szCs w:val="22"/>
              </w:rPr>
              <w:t>обоснованные пути решения экологических пробле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зоны. Тайг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Характеристика природной зоны тайги. Хозяйственная деятельность человека и экологические проблемы зоны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карту природных зон в целях определения особенностей размещения лесных зон на территории России;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широкого распространения лесных зон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и объяснять </w:t>
            </w:r>
            <w:r>
              <w:rPr>
                <w:sz w:val="22"/>
                <w:szCs w:val="22"/>
              </w:rPr>
              <w:t xml:space="preserve">различия в характере растительности и почв различных участков лесной зоны на основании работы с текстом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ричины невысокого плодородия таёжных почв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остав биологических ресурсов таёжной зоны, </w:t>
            </w:r>
            <w:r>
              <w:rPr>
                <w:b/>
                <w:b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 xml:space="preserve">пути и способы их охраны и рационального использования.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различные участки таёжной зоны с точки зрения плотности населения и распространения антропогенных ландшафтов;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выявленные различия. </w:t>
            </w:r>
            <w:r>
              <w:rPr>
                <w:b/>
                <w:bCs/>
                <w:sz w:val="22"/>
                <w:szCs w:val="22"/>
              </w:rPr>
              <w:t xml:space="preserve">Готовить </w:t>
            </w:r>
            <w:r>
              <w:rPr>
                <w:sz w:val="22"/>
                <w:szCs w:val="22"/>
              </w:rPr>
              <w:t>презентацию на тему «Роль лесов в жизни человека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ешанные и широколиственные лес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Характеристика природной зоны смешанных и широколиственных лесов. Хозяйственная деятельность человека и экологические проблемы зоны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родные зоны Кировской области, их особенности. Проявление широтной зональ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климатические условия зоны смешанных и широколиственных лесов и тайги, определять различия. </w:t>
            </w:r>
            <w:r>
              <w:rPr>
                <w:b/>
                <w:bCs/>
                <w:sz w:val="22"/>
                <w:szCs w:val="22"/>
              </w:rPr>
              <w:t xml:space="preserve">Выявлять и объяснять </w:t>
            </w:r>
            <w:r>
              <w:rPr>
                <w:sz w:val="22"/>
                <w:szCs w:val="22"/>
              </w:rPr>
              <w:t xml:space="preserve">характерные черты растительности и особенности распространения различных древесных пород на основании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материалы презентации на тему «Роль лесов в жизни человека»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ричины возникновения экологических проблем зоны и </w:t>
            </w:r>
            <w:r>
              <w:rPr>
                <w:b/>
                <w:bCs/>
                <w:sz w:val="22"/>
                <w:szCs w:val="22"/>
              </w:rPr>
              <w:t xml:space="preserve">предлагать </w:t>
            </w:r>
            <w:r>
              <w:rPr>
                <w:sz w:val="22"/>
                <w:szCs w:val="22"/>
              </w:rPr>
              <w:t>обоснованные пути их реш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е безлесные зоны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родных зон степей, пустынь и полупустынь. Хозяйственная деятельность человека и экологические пробл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исьменную характеристику зоны степей на основании опорной схемы;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полученную характеристику с текстом учебника; </w:t>
            </w: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выводы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экологические проблемы степной зоны, </w:t>
            </w:r>
            <w:r>
              <w:rPr>
                <w:b/>
                <w:b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возможные пути их решения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географическое положение и особенности природы зон пустынь и полупустынь на основании материалов учебника и карт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риспособление животных и растений к условиям существования, </w:t>
            </w: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выводы. </w:t>
            </w:r>
            <w:r>
              <w:rPr>
                <w:b/>
                <w:bCs/>
                <w:sz w:val="22"/>
                <w:szCs w:val="22"/>
              </w:rPr>
              <w:t xml:space="preserve">Готовить </w:t>
            </w:r>
            <w:r>
              <w:rPr>
                <w:sz w:val="22"/>
                <w:szCs w:val="22"/>
              </w:rPr>
              <w:t>презентацию на тему «Особенности высотной поясности» какой-либо горной системы по выбор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тешеств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ная поясность.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.р. №11. Составление сравнительной характеристики двух горных районов страны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ысотная поясность и её проявления на территории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существенные признаки понятия «высотная поясность» на основании объяснения учителя.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понятия «широтная зональность» и «высотная поясность», </w:t>
            </w:r>
            <w:r>
              <w:rPr>
                <w:b/>
                <w:bCs/>
                <w:sz w:val="22"/>
                <w:szCs w:val="22"/>
              </w:rPr>
              <w:t xml:space="preserve">заполнять </w:t>
            </w:r>
            <w:r>
              <w:rPr>
                <w:sz w:val="22"/>
                <w:szCs w:val="22"/>
              </w:rPr>
              <w:t xml:space="preserve">сравнительную таблицу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ричины, определяющие характер высотной поясности; </w:t>
            </w: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выводы.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характер высотной поясности различных горных систем на основании компьютерных презентаций или иных источников информации; </w:t>
            </w:r>
            <w:r>
              <w:rPr>
                <w:b/>
                <w:bCs/>
                <w:sz w:val="22"/>
                <w:szCs w:val="22"/>
              </w:rPr>
              <w:t xml:space="preserve">определять и объяснять </w:t>
            </w:r>
            <w:r>
              <w:rPr>
                <w:sz w:val="22"/>
                <w:szCs w:val="22"/>
              </w:rPr>
              <w:t>сходство и различ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оря как крупные природные комплексы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Аквальные природные комплексы. Ресурсы российских морей: биологические, минеральные, транспортные, энергетические, рекреационные. Проблемы охраны природных комплексов мор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связи компонентов природы внутри аквального природного комплекса на основе анализа текста и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 xml:space="preserve">проявления закона природной зональности в морях России на основе анализа текста учебника и карт атласа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ресурсы и направления хозяйственного использования российских морей на основе анализа карт атласа, текста и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роблемы охраны природных комплексов морей на основе сообщений/презентаций школьников. </w:t>
            </w:r>
            <w:r>
              <w:rPr>
                <w:b/>
                <w:bCs/>
                <w:sz w:val="22"/>
                <w:szCs w:val="22"/>
              </w:rPr>
              <w:t xml:space="preserve">Обозначать </w:t>
            </w:r>
            <w:r>
              <w:rPr>
                <w:sz w:val="22"/>
                <w:szCs w:val="22"/>
              </w:rPr>
              <w:t xml:space="preserve">на контурной карте названия морей, омывающих территорию России;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их принадлежность к бассейнам океанов; </w:t>
            </w:r>
            <w:r>
              <w:rPr>
                <w:b/>
                <w:bCs/>
                <w:sz w:val="22"/>
                <w:szCs w:val="22"/>
              </w:rPr>
              <w:t xml:space="preserve">обозначать </w:t>
            </w:r>
            <w:r>
              <w:rPr>
                <w:sz w:val="22"/>
                <w:szCs w:val="22"/>
              </w:rPr>
              <w:t xml:space="preserve">крупнейшие морские порты и Северный морской путь. </w:t>
            </w:r>
            <w:r>
              <w:rPr>
                <w:b/>
                <w:bCs/>
                <w:sz w:val="22"/>
                <w:szCs w:val="22"/>
              </w:rPr>
              <w:t xml:space="preserve">Подготавливать </w:t>
            </w:r>
            <w:r>
              <w:rPr>
                <w:sz w:val="22"/>
                <w:szCs w:val="22"/>
              </w:rPr>
              <w:t xml:space="preserve">краткие сообщения об одном из заповедников и </w:t>
            </w:r>
            <w:r>
              <w:rPr>
                <w:b/>
                <w:bCs/>
                <w:sz w:val="22"/>
                <w:szCs w:val="22"/>
              </w:rPr>
              <w:t xml:space="preserve">заполнять </w:t>
            </w:r>
            <w:r>
              <w:rPr>
                <w:sz w:val="22"/>
                <w:szCs w:val="22"/>
              </w:rPr>
              <w:t xml:space="preserve">таблицу на основе дополнительных источников географической информации. </w:t>
            </w:r>
            <w:r>
              <w:rPr>
                <w:b/>
                <w:bCs/>
                <w:sz w:val="22"/>
                <w:szCs w:val="22"/>
              </w:rPr>
              <w:t xml:space="preserve">Подготавливать </w:t>
            </w:r>
            <w:r>
              <w:rPr>
                <w:sz w:val="22"/>
                <w:szCs w:val="22"/>
              </w:rPr>
              <w:t>краткие сообщения об одном из памятников Всемирного природного наследия на территории России на основе дополнительных источников географической информа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хозяйственное значение российских морей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.р. №12. Составление характеристики одного из морей России по типовому плану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обо охраняемые природные территории 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ые природные территории и объекты Всемирного природного наследия на территории Росси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яемые природные территории Кировской области, проблемы их сохран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особенности и виды особо охраняемых природных территорий (ООПТ) на основе анализа текста и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 разных видов особо охраняемых природных территорий на основе сообщений учащихся, анализа текста и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бозначать </w:t>
            </w:r>
            <w:r>
              <w:rPr>
                <w:sz w:val="22"/>
                <w:szCs w:val="22"/>
              </w:rPr>
              <w:t>на контурной карте старейшие и крупнейшие заповедники и национальные парки, памятники Всемирного природного наследия на территории Росс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е «Природные различия на территории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итоговые задания и отвечать на вопросы учебника по данному разделу.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1</w:t>
            </w:r>
          </w:p>
        </w:tc>
      </w:tr>
      <w:tr>
        <w:trPr/>
        <w:tc>
          <w:tcPr>
            <w:tcW w:w="1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НАСЕЛЕНИЕ РОССИИ (10 часов)</w:t>
            </w:r>
          </w:p>
        </w:tc>
        <w:tc>
          <w:tcPr>
            <w:tcW w:w="2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и воспроизводство населения России.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.р. №13. Определение и сравнение показателей естественного прироста населени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Человеческий потенциал – главное богатство страны. Численность населения России, её динамика. Естественный прирост и факторы, влияющие на его изменения. Демографические кризисы и потери населения России в XX в. Типы воспроизводства населения в России. Механический (миграционный) прирост на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численность населения России, место России по численности населения в мире; особенности динамики численности населения России в ХХ в. на основе анализа текста, иллюстративных и статистически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демографические кризисы в России и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их причины на основе анализа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онятие «естественный прирост» населения, его ведущие признаки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факторы, влияющие на естественный прирост, на основе анализа текста и иллюстративных материалов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а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изменения естественного прироста населения в России на основе анализа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онятие «воспроизводство населения»,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его существенные признаки.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особенности традиционного и современного типов воспроизводства населения,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этапы перехода от традиционного типа воспроизводства к современному на основе анализа текста и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влияние механического прироста населения на демографическую ситуацию в стране на основе иллюстративных и статистически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пределять и сравнивать </w:t>
            </w:r>
            <w:r>
              <w:rPr>
                <w:sz w:val="22"/>
                <w:szCs w:val="22"/>
              </w:rPr>
              <w:t xml:space="preserve">показатели естественного прироста населения в разных частях страны; </w:t>
            </w: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прогноз динамики численности населения России на основе статистических данных учебник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у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4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овой и возрастной. Состав населения. Средняя продолжительность жизн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оотношение мужчин и женщин, возрастно-половая пирамида. Средняя ожидаемая продолжительность жизни. Факторы, влияющие на продолжительность жизни. Здоровый образ жизни. Человеческий капитал. Демографические проблемы в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оотношение мужчин и женщин в России на основе анализа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задания на чтение и анализ современной возрастно-половой пирамиды России.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возрастно-половые пирамиды разных регионов России, в том числе региона своего проживания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место России в мире по средней ожидаемой продолжительности жизни на основе текста и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убъекты РФ с самой высокой и самой низкой продолжительностью жизни мужчин и женщин на основе анализа карт атласа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факторы, влияющие на среднюю продолжительность жизни, </w:t>
            </w:r>
            <w:r>
              <w:rPr>
                <w:b/>
                <w:bCs/>
                <w:sz w:val="22"/>
                <w:szCs w:val="22"/>
              </w:rPr>
              <w:t xml:space="preserve">выявлять и объяснять </w:t>
            </w:r>
            <w:r>
              <w:rPr>
                <w:sz w:val="22"/>
                <w:szCs w:val="22"/>
              </w:rPr>
              <w:t xml:space="preserve">причины значительной разницы средней продолжительности жизни в России между мужчинами и женщинами на основе текста и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основные демографические проблемы России и факторы, их определяющи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4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ий и языковой состав населения Росси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.р. №14. Определение крупных народов и особенностей их размещения по территори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Этнический (национальный) состав населения России. Крупнейшие по численности народы РФ. Основные языковые семьи (индоевропейская, алтайская, кавказская, уральская) и группы народов России. Размещение народов России: территории с исконно русским населением и территории с пёстрым национальным состав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собенности этнического состава населения России,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крупнейшие по численности народы на основе анализа текста и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основные языковые семьи (индоевропейская, алтайская, кавказская, уральская) и группы народов России на основе анализа текста и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особенности размещения крупных народов России, </w:t>
            </w:r>
            <w:r>
              <w:rPr>
                <w:b/>
                <w:bCs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 xml:space="preserve">с особенностями территориального деления РФ на основе анализа карты народов в атласе, статистических материалов, иллюстративных материалов учебника по следующему плану: 1. Крупнейшие народы РФ. 2. Численность (тыс. чел.) и доля (%) в населении РФ. 3. Особенности размещения (в какой части страны, соответствие политико-административным и национально-территориальным единицам РФ)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этнические депортации народов в СССР. </w:t>
            </w:r>
            <w:r>
              <w:rPr>
                <w:b/>
                <w:bCs/>
                <w:sz w:val="22"/>
                <w:szCs w:val="22"/>
              </w:rPr>
              <w:t xml:space="preserve">Подготавливать </w:t>
            </w:r>
            <w:r>
              <w:rPr>
                <w:sz w:val="22"/>
                <w:szCs w:val="22"/>
              </w:rPr>
              <w:t>краткие сообщения о крупнейших религиозных центрах российского православия, ислама, буддизма по дополнительным источникам географической информа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льтурно-исторические особенности народов России. География основных религий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Культурно-исторические особенности народов России. Разнообразие религиозного состава населения России: христианство, ислам, буддизм (ламаизм), традиционные верования (шаманизм, тотемизм, родовые культы), иудаизм. География основных религий на территории страны. Межнациональные проблемы и их 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на основе текста учебника особенности формирования Евразийской цивилизации (российского суперэтноса), влияние природных, исторических и социальных факторов на формирование материальной и духовной культуры разных народов, населяющих территорию России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овременный религиозный состав населения России и главные районы распространения христианства, ислама, буддизма и прочих религий на основе анализа текста, иллюстративных материалов учебника и карты атласа. </w:t>
            </w:r>
            <w:r>
              <w:rPr>
                <w:b/>
                <w:bCs/>
                <w:sz w:val="22"/>
                <w:szCs w:val="22"/>
              </w:rPr>
              <w:t xml:space="preserve">Наносить </w:t>
            </w:r>
            <w:r>
              <w:rPr>
                <w:sz w:val="22"/>
                <w:szCs w:val="22"/>
              </w:rPr>
              <w:t xml:space="preserve">на контурную карту крупнейшие религиозные центры российского православия, ислама, буддизма и связанные с ними объекты Всемирного культурного наследия на основе сообщений учащихся и карт атлас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межнациональные проблемы и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их географию на основе анализа дополнительных источников географической информации, </w:t>
            </w:r>
            <w:r>
              <w:rPr>
                <w:b/>
                <w:bCs/>
                <w:sz w:val="22"/>
                <w:szCs w:val="22"/>
              </w:rPr>
              <w:t xml:space="preserve">подбирать </w:t>
            </w:r>
            <w:r>
              <w:rPr>
                <w:sz w:val="22"/>
                <w:szCs w:val="22"/>
              </w:rPr>
              <w:t>примеры, иллюстрирующие территориальные аспекты межнациональных отнош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4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урбанизации в России. Городское население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Классификация городов по численности населения. Функции городов. Особенности урбанизации в России. Крупнейшие города и городские агломерации, их типы, роль в жизни страны. Социально-экономические и экологические проблемы в крупных городах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онятие «город»,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его существенные признаки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критерии города в России, виды городов по численности населения на основе анализа текста и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функции городов, опираясь на иллюстративные материалы учебника. </w:t>
            </w:r>
            <w:r>
              <w:rPr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 городов с разными функциями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онятие «урбанизация»,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его существенные признаки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темпы урбанизации в разные исторические периоды и современный уровень урбанизации в России на основе анализа иллюстративных материалов учебника и статистических данных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города-миллионники России и крупнейшие городские агломерации. </w:t>
            </w:r>
            <w:r>
              <w:rPr>
                <w:b/>
                <w:bCs/>
                <w:sz w:val="22"/>
                <w:szCs w:val="22"/>
              </w:rPr>
              <w:t xml:space="preserve">Обозначать </w:t>
            </w:r>
            <w:r>
              <w:rPr>
                <w:sz w:val="22"/>
                <w:szCs w:val="22"/>
              </w:rPr>
              <w:t xml:space="preserve">на контурной карте города-миллионники РФ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регионы России с самыми высокими и самыми низкими показателями урбанизации на основе анализа карт атлас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>достоинства и недостатки городского образа жизни; социально-экономические и экологические проблемы больших городов на основе текста учебника и дополнительных источников географической информа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4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льские поселения. Особенности расселения сельского  населени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Географические особенности расселения сельского населения. Классификация сельских населённых пунктов по числу жителей. Влияние природных условий на типы сельских поселений. Современные социальные проблемы малых городов и сё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онятие «сельская местность», выявлять его существенные признаки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виды сельских населённых пунктов по числу жителей (малые, средние, крупные) на основе анализа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зональные типы сельских поселений, отличающиеся по числу жителей, внешнему облику и планировке (село, деревня, станица, хутор, аул), по роли в хозяйстве страны на основе анализа текста и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причинно-следственные связи между природными условиями и ресурсами (агроклиматическими, земельными, водными, рыбными, охотничьими, лесными) и формированием зональных типов сельских поселений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субъекты РФ с более высокой долей сельских поселений на основе содержания карт атласа и таблиц учебника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добного расселения населения.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городской и сельский образ жизни по следующим показателям: жилищные условия, характер и условия труда, ритм жизни, возможности получения различных услуг, общение, отношение к природе, досуг, одежд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современные социальные проблемы малых городов и сёл на основе анализа дополнительных источников географической информации. </w:t>
            </w:r>
            <w:r>
              <w:rPr>
                <w:b/>
                <w:bCs/>
                <w:sz w:val="22"/>
                <w:szCs w:val="22"/>
              </w:rPr>
              <w:t xml:space="preserve">Подготавливать </w:t>
            </w:r>
            <w:r>
              <w:rPr>
                <w:sz w:val="22"/>
                <w:szCs w:val="22"/>
              </w:rPr>
              <w:t>краткие сообщения/презентации об основных направлениях миграционных потоков на разных этапах исторического развития Росс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грации населения в Росси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играции населения. Причины и виды миграций. Внутренние миграции, их виды: межрегиональные, сельско-городские, принудительные, вынужденные. Основные направления миграций населения на территории России. Внешние миграции. Миграционный прирост Регионы эмиграции и иммиг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онятие «миграции населения»,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его существенные признаки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виды и причины миграций, особенности внутренних миграций и их виды на основе анализа текста и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основные направления внутренних миграционных потоков и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регионы России с наиболее высокими показателями миграционного прироста и убыли на основе анализа иллюстративных материалов учебника и сообщений/презентаций школьников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олитические и социально-экономические причины, оказывающие влияние на интенсивность внешних миграций населения России в ХХ в. и в настоящее время, на основе текста учебника и сообщений/презентаций школьников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онятие «миграционный» прирост населения, его ведущие признаки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динамику миграционного прироста численности населения России, регионы и направления основных миграционных потоков внешних миграций на основе анализа иллюстративных и статистических материалов учебника, карт атлас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>проблему притока в страну нелегальных трудовых иммигрантов на основе анализа дополнительных источников географической информа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спу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4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населения Росси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лотность населения. Неравномерность размещения населения по территории страны. Факторы, влияющие на размещение населения. Главные зоны расселения: основная полоса расселения, зона Севе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онятие «плотность населения», его существенные признаки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место России в мире по средней плотности населения, территории России с наиболее высокими и низкими показателями плотности населения на основе анализа иллюстративных и статистически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факторы, влияющие на размещение населения (природные, исторические, социально-экономические), используя иллюстративные и статистические материалы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онятие «расселение населения», его существенные признаки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главные зоны расселения (основная зона расселения и хозяйственного освоения, зона Севера) на основе текста и иллюстративных материалов учебника, наносить их на контурную карту. </w:t>
            </w:r>
            <w:r>
              <w:rPr>
                <w:b/>
                <w:bCs/>
                <w:sz w:val="22"/>
                <w:szCs w:val="22"/>
              </w:rPr>
              <w:t xml:space="preserve">Определять и сравнивать </w:t>
            </w:r>
            <w:r>
              <w:rPr>
                <w:sz w:val="22"/>
                <w:szCs w:val="22"/>
              </w:rPr>
              <w:t xml:space="preserve">показатели соотношения городского и сельского населения в разных частях страны по статистическим материалам, </w:t>
            </w:r>
            <w:r>
              <w:rPr>
                <w:b/>
                <w:bCs/>
                <w:sz w:val="22"/>
                <w:szCs w:val="22"/>
              </w:rPr>
              <w:t xml:space="preserve">делать </w:t>
            </w:r>
            <w:r>
              <w:rPr>
                <w:sz w:val="22"/>
                <w:szCs w:val="22"/>
              </w:rPr>
              <w:t>выводы о закономерностях в размещении населения Росс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ость населения. Человеческий капитал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.р. №15. Определение тенденций изменения доли занятых в сферах современного хозяйств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потенциал. Неравномерность в обеспечении трудовыми ресурсами различных территорий страны, роль в развитии и размещении хозяйства. Безработица и её причины. Проблема занятости населения и пути её решения. Проблема формирования и эффективного функционирования человеческого капит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онятия «трудовые ресурсы», «экономически активное население», </w:t>
            </w:r>
            <w:r>
              <w:rPr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их существенные признаки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роблемы занятости населения, старения населения и факторы, влияющие на безработицу, на основе текста учебника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долю безработных в России в сравнении с другими странами мира на основе анализа статистических и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тенденции изменения доли занятых в сфере современного хозяйства по статистическим материалам учебника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регионы России с высокими и низкими показателями обеспеченности трудовыми ресурсами и безработицы, 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возможные причины на основе анализа текста и иллюстративного материала учебника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показатели, характеризующие качество населения,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человеческий капитал России на основе текста, иллюстративных и статистически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>проблемы формирования и эффективного функционирования человеческого капитала РФ на основе анализа текста учебника и дополнительных источников географической информа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5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разделу «Население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еление Кировской обла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итоговые задания и отвечать на вопросы по разделу «Население России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1</w:t>
            </w:r>
          </w:p>
        </w:tc>
      </w:tr>
      <w:tr>
        <w:trPr/>
        <w:tc>
          <w:tcPr>
            <w:tcW w:w="1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ПРИРОДНЫЙ ФАКТОР В РАЗВИТИИ РОССИИ (4 часа)</w:t>
            </w:r>
          </w:p>
        </w:tc>
        <w:tc>
          <w:tcPr>
            <w:tcW w:w="2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ияние природы на развитие обществ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лияние природной среды на развитие общества на разных исторических этапах. Виды адаптации человека к окружающей среде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епосредственное и опосредованное влияние природных условий на жизнь и деятельность человека. Экономически эффективная территория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влияние природных условий (прямое и опосредованное) на расселение людей, их жизнь и здоровье, размещение отраслей хозяйства и другие формы человеческой деятельности на основе объяснения учителя, текста и анализа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 особенностей культуры разных народов РФ, связанных с природными условиями их ареала проживания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изменение характера влияния природных условий и ресурсов на разных этапах развития общества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оотношение экономически эффективной территории России и её государственной территории на основе иллюстративных материалов учебник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родные ресурс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ресурсы, их классификации; пути и способы рационального использования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существенные признаки понятия «природные ресурсы» на основании текста учебника или иных источников информации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значение природных ресурсов для человека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различные группы природных ресурсов на основании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и сравнивать </w:t>
            </w:r>
            <w:r>
              <w:rPr>
                <w:sz w:val="22"/>
                <w:szCs w:val="22"/>
              </w:rPr>
              <w:t xml:space="preserve">пути и способы охраны и рационального использования различных групп ресурсов (исчерпаемые возобновимые, исчерпаемые невозобновимые, неисчерпаемые). </w:t>
            </w: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характеристику одного из видов природных ресурсов по плану: 1. Значение для человека. 2. Составные части. 3. Особенности распространения по территории России. 4. Пути и способы рационального использов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5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ресурсный потенциал Росси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ая оценка природно-ресурсного потенциала России и значение для развития экономики. Доля природно-ресурсного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отенциала в национальном богатстве страны. Особенности в размещении и потреблении разных видов природных ресурсов на территории страны. Важнейшие территориальные сочетания природных ресурсов. Основные ресурсные базы страны. Проблемы и перспективы использования природно-ресурсного потенциала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главные особенности природных ресурсов России, соотношение промышленных и сельскохозяйственных ресурсов, состав природных ресурсов на основе текста, иллюстративных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и статистически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долю минерально-сырьевых ресурсов в структуре российского экспорта, их роль в формировании бюджета страны; место России среди других стран мира по запасам и добыче важнейших минеральных ресурсов на основе иллюстративных и статистически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место России в мире по обеспеченности другими природными ресурсами (земельными, агроклиматическими, биологическими, водными, рекреационными и эстетическими) на основе анализа текста и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собенности в размещении и потреблении разных видов природных ресурсов на территории России, </w:t>
            </w: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основные ресурсные базы, используя тематические карты атласа.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природно-ресурсный потенциал России и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его значение для обеспечения всех сторон жизнедеятельности населения на основе текста и иллюстративных материалов учебника. </w:t>
            </w: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 xml:space="preserve">проблемы и перспективы использования природно-ресурсного потенциала России, </w:t>
            </w:r>
            <w:r>
              <w:rPr>
                <w:b/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 xml:space="preserve">меры по сохранению и рациональному использованию природных ресурсов.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характер использования природных ресурсов своей местности с помощью дополнительных источников географической информации и публикаций в СМ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§5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ЕРЕЧЕНЬ ОБЯЗАТЕЛЬН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ЕОГРАФИЧЕСКОЙ НОМЕНКЛАТУРЫ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Тема «Географическое положение Росси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траны: </w:t>
      </w:r>
      <w:r>
        <w:rPr>
          <w:rFonts w:cs="Times New Roman" w:ascii="Times New Roman" w:hAnsi="Times New Roman"/>
        </w:rPr>
        <w:t>Азербайджан, Белоруссия, Грузия, Казахстан, КНДР, Латвия, Литва, Монголия, Норвегия, Польша, США, Украина, Финляндия, Эстония, Япо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оря:</w:t>
      </w:r>
      <w:r>
        <w:rPr>
          <w:rFonts w:cs="Times New Roman" w:ascii="Times New Roman" w:hAnsi="Times New Roman"/>
        </w:rPr>
        <w:t xml:space="preserve"> Азовское, Балтийское, Баренцево, Белое, Берингово, Восточно-Сибирское, Карское, Лаптевых, Охотское, Чёрное, Чукотское, Японск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оливы:</w:t>
      </w:r>
      <w:r>
        <w:rPr>
          <w:rFonts w:cs="Times New Roman" w:ascii="Times New Roman" w:hAnsi="Times New Roman"/>
        </w:rPr>
        <w:t xml:space="preserve"> Берингов, Кунаширский, Лаперуз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Озёра: </w:t>
      </w:r>
      <w:r>
        <w:rPr>
          <w:rFonts w:cs="Times New Roman" w:ascii="Times New Roman" w:hAnsi="Times New Roman"/>
        </w:rPr>
        <w:t>Каспийское мор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строва:</w:t>
      </w:r>
      <w:r>
        <w:rPr>
          <w:rFonts w:cs="Times New Roman" w:ascii="Times New Roman" w:hAnsi="Times New Roman"/>
        </w:rPr>
        <w:t xml:space="preserve"> Земля Франца – Иосифа, Ратман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луострова:</w:t>
      </w:r>
      <w:r>
        <w:rPr>
          <w:rFonts w:cs="Times New Roman" w:ascii="Times New Roman" w:hAnsi="Times New Roman"/>
        </w:rPr>
        <w:t xml:space="preserve"> Таймыр, Чукотск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райние точки:</w:t>
      </w:r>
      <w:r>
        <w:rPr>
          <w:rFonts w:cs="Times New Roman" w:ascii="Times New Roman" w:hAnsi="Times New Roman"/>
        </w:rPr>
        <w:t xml:space="preserve"> Балтийская коса, мыс Дежнева, мыс Челюскин, мыс Флигели, остров Ратманова, район горы Базардюз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Тема «Рельеф, геологическое строение и минеральные ресурс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авнины:</w:t>
      </w:r>
      <w:r>
        <w:rPr>
          <w:rFonts w:cs="Times New Roman" w:ascii="Times New Roman" w:hAnsi="Times New Roman"/>
        </w:rPr>
        <w:t xml:space="preserve"> Восточно-Европейская (Русская), Западно-Сибирская, Кумо-Манычская впадина, Приволжская возвышенность, Прикаспийская низменность, плато Путорана, Среднерусская возвышенность, Среднесибирское плоскогорь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Горы:</w:t>
      </w:r>
      <w:r>
        <w:rPr>
          <w:rFonts w:cs="Times New Roman" w:ascii="Times New Roman" w:hAnsi="Times New Roman"/>
        </w:rPr>
        <w:t xml:space="preserve"> Алтай, Верхоянский хребет, Восточный Саян, Западный Саян, Кавказ (Большой Кавказ), Сихотэ-Алинь, Становой хребет, Уральские горы, хребет Черского, Чукотское нагорь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ершины:</w:t>
      </w:r>
      <w:r>
        <w:rPr>
          <w:rFonts w:cs="Times New Roman" w:ascii="Times New Roman" w:hAnsi="Times New Roman"/>
        </w:rPr>
        <w:t xml:space="preserve"> Белуха, Ключевская Сопка, Эльбру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Нефтегазоносные бассейны:</w:t>
      </w:r>
      <w:r>
        <w:rPr>
          <w:rFonts w:cs="Times New Roman" w:ascii="Times New Roman" w:hAnsi="Times New Roman"/>
        </w:rPr>
        <w:t xml:space="preserve"> Баренцево-Печорский (Войвож, Вуктыл, Усинское, Ухта), Волго-Уральский (Астраханское, Оренбургское, Ромашкинское), Западно-Сибирский (Самотлор, Сургут, Уренгой, Ямбург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аменноугольные бассейны:</w:t>
      </w:r>
      <w:r>
        <w:rPr>
          <w:rFonts w:cs="Times New Roman" w:ascii="Times New Roman" w:hAnsi="Times New Roman"/>
        </w:rPr>
        <w:t xml:space="preserve"> Донецкий (Шахты), Кузнецкий (Кемерово, Новокузнецк), Ленский (Сангар), Печорский (Воркута и Инта), Тунгусский (Норильск), Южно-Якутский (Нерюнгр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Буроугольные бассейны:</w:t>
      </w:r>
      <w:r>
        <w:rPr>
          <w:rFonts w:cs="Times New Roman" w:ascii="Times New Roman" w:hAnsi="Times New Roman"/>
        </w:rPr>
        <w:t xml:space="preserve"> Канско-Ачинский (Ирша-Бородинское, Назарово), Подмосковный (Щёкин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сторождения железных руд:</w:t>
      </w:r>
      <w:r>
        <w:rPr>
          <w:rFonts w:cs="Times New Roman" w:ascii="Times New Roman" w:hAnsi="Times New Roman"/>
        </w:rPr>
        <w:t xml:space="preserve"> Горная Шория (Таштагол), Карелия (Костомукша), КМА (Михайловское, Лебединское, Стойленское), Приангарье (Коршуновское), Урал (Качканар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сторождения алюминиевых руд:</w:t>
      </w:r>
      <w:r>
        <w:rPr>
          <w:rFonts w:cs="Times New Roman" w:ascii="Times New Roman" w:hAnsi="Times New Roman"/>
        </w:rPr>
        <w:t xml:space="preserve"> Кольский полуостров (Кировск), Ленинградская область (Бокситогорск), Урал (Суле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сторождения медных руд:</w:t>
      </w:r>
      <w:r>
        <w:rPr>
          <w:rFonts w:cs="Times New Roman" w:ascii="Times New Roman" w:hAnsi="Times New Roman"/>
        </w:rPr>
        <w:t xml:space="preserve"> плато Путорана (Норильск), Урал (Карабаш, Медногорск, Сибай), Южная Сибирь (Удокан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сторождения никелевых руд:</w:t>
      </w:r>
      <w:r>
        <w:rPr>
          <w:rFonts w:cs="Times New Roman" w:ascii="Times New Roman" w:hAnsi="Times New Roman"/>
        </w:rPr>
        <w:t xml:space="preserve"> Кольский полуостров (Никель), плато Путорана (Норильск), Урал (Верхний Уфале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сторождения оловянных руд:</w:t>
      </w:r>
      <w:r>
        <w:rPr>
          <w:rFonts w:cs="Times New Roman" w:ascii="Times New Roman" w:hAnsi="Times New Roman"/>
        </w:rPr>
        <w:t xml:space="preserve"> Северо-Восточная Сибирь (Депутатский, Эсэ-Хайя), Сихотэ-Алинь (Кавалерово), Южная Сибирь (Шерловая Гор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сторождения полиметаллических руд:</w:t>
      </w:r>
      <w:r>
        <w:rPr>
          <w:rFonts w:cs="Times New Roman" w:ascii="Times New Roman" w:hAnsi="Times New Roman"/>
        </w:rPr>
        <w:t xml:space="preserve"> Алтай (Орловское), Кавказ (Садон), Сихотэ-Алинь (Дальнегорск), юга Сибири (Салаир, Забайкаль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сторождения золота:</w:t>
      </w:r>
      <w:r>
        <w:rPr>
          <w:rFonts w:cs="Times New Roman" w:ascii="Times New Roman" w:hAnsi="Times New Roman"/>
        </w:rPr>
        <w:t xml:space="preserve"> Северо-Восточная Сибирь (Дукат, Нежданинское, Усть-Нера), Южная Сибирь (Бодайб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есторождения фосфорного сырья: </w:t>
      </w:r>
      <w:r>
        <w:rPr>
          <w:rFonts w:cs="Times New Roman" w:ascii="Times New Roman" w:hAnsi="Times New Roman"/>
        </w:rPr>
        <w:t>Подмосковье (Воскресенск, Егорьевск), Кольский полуостров (Апатиты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сторождения поваренной соли:</w:t>
      </w:r>
      <w:r>
        <w:rPr>
          <w:rFonts w:cs="Times New Roman" w:ascii="Times New Roman" w:hAnsi="Times New Roman"/>
        </w:rPr>
        <w:t xml:space="preserve"> Поволжье (Баскунчак), юг Западной Сибири (Бурл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сторождения калийной соли:</w:t>
      </w:r>
      <w:r>
        <w:rPr>
          <w:rFonts w:cs="Times New Roman" w:ascii="Times New Roman" w:hAnsi="Times New Roman"/>
        </w:rPr>
        <w:t xml:space="preserve"> Предуралье (Соликамск и Березник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сторождения алмазов:</w:t>
      </w:r>
      <w:r>
        <w:rPr>
          <w:rFonts w:cs="Times New Roman" w:ascii="Times New Roman" w:hAnsi="Times New Roman"/>
        </w:rPr>
        <w:t xml:space="preserve"> Среднесибирское плоскогорье (Айхал, Мирный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Тема «Климат и агроклиматические ресурсы Росси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Города: </w:t>
      </w:r>
      <w:r>
        <w:rPr>
          <w:rFonts w:cs="Times New Roman" w:ascii="Times New Roman" w:hAnsi="Times New Roman"/>
        </w:rPr>
        <w:t>Оймяко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Тема «Внутренние воды и водные ресурсы Росси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Реки: </w:t>
      </w:r>
      <w:r>
        <w:rPr>
          <w:rFonts w:cs="Times New Roman" w:ascii="Times New Roman" w:hAnsi="Times New Roman"/>
        </w:rPr>
        <w:t>Алдан, Анадырь, Ангара, Амур, Волга, Вилюй, Дон, Енисей, Индигирка, Иртыш, Кама, Колыма, Лена, Москва, Обь, Ока, Печора, Северная Двина, Я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зёра:</w:t>
      </w:r>
      <w:r>
        <w:rPr>
          <w:rFonts w:cs="Times New Roman" w:ascii="Times New Roman" w:hAnsi="Times New Roman"/>
        </w:rPr>
        <w:t xml:space="preserve"> Байкал, Ладожское, Онежское, Таймыр, Ханка, Чудск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одохранилища:</w:t>
      </w:r>
      <w:r>
        <w:rPr>
          <w:rFonts w:cs="Times New Roman" w:ascii="Times New Roman" w:hAnsi="Times New Roman"/>
        </w:rPr>
        <w:t xml:space="preserve"> Братское, Куйбышевское, Рыбинск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Артезианские бассейны:</w:t>
      </w:r>
      <w:r>
        <w:rPr>
          <w:rFonts w:cs="Times New Roman" w:ascii="Times New Roman" w:hAnsi="Times New Roman"/>
        </w:rPr>
        <w:t xml:space="preserve"> Западно-Сибирский, Московск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аналы:</w:t>
      </w:r>
      <w:r>
        <w:rPr>
          <w:rFonts w:cs="Times New Roman" w:ascii="Times New Roman" w:hAnsi="Times New Roman"/>
        </w:rPr>
        <w:t xml:space="preserve"> Беломорско-Балтийский, Волго-Балтийский, Волго-Донской, имени Москв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Тема «Растительность и животный мир. Биологические ресурс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аповедники:</w:t>
      </w:r>
      <w:r>
        <w:rPr>
          <w:rFonts w:cs="Times New Roman" w:ascii="Times New Roman" w:hAnsi="Times New Roman"/>
        </w:rPr>
        <w:t xml:space="preserve"> Астраханский, Баргузинский, Галичья Гора, Приокско-Террасный, Кандалакшск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"/>
      <w:lvlJc w:val="left"/>
      <w:pPr>
        <w:tabs>
          <w:tab w:val="num" w:pos="711"/>
        </w:tabs>
        <w:ind w:left="7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39:00Z</dcterms:created>
  <dc:creator>Ольга</dc:creator>
  <dc:description/>
  <cp:keywords/>
  <dc:language>en-US</dc:language>
  <cp:lastModifiedBy>Пользователь Windows</cp:lastModifiedBy>
  <cp:lastPrinted>2013-09-24T19:30:00Z</cp:lastPrinted>
  <dcterms:modified xsi:type="dcterms:W3CDTF">2018-10-16T15:01:00Z</dcterms:modified>
  <cp:revision>11</cp:revision>
  <dc:subject/>
  <dc:title/>
</cp:coreProperties>
</file>