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</w:tblGrid>
      <w:tr>
        <w:trPr/>
        <w:tc>
          <w:tcPr>
            <w:tcW w:w="59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Тематика бесед и классных часов о ЗОЖ</w:t>
            </w:r>
          </w:p>
        </w:tc>
      </w:tr>
      <w:tr>
        <w:trPr/>
        <w:tc>
          <w:tcPr>
            <w:tcW w:w="594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МКОУ СОШ п. Светлополянск</w:t>
            </w:r>
          </w:p>
        </w:tc>
      </w:tr>
    </w:tbl>
    <w:p>
      <w:pPr>
        <w:pStyle w:val="Normal"/>
        <w:spacing w:lineRule="atLeast" w:line="312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56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Style15"/>
              <w:snapToGrid w:val="false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–4 классы</w:t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u w:val="single"/>
              </w:rPr>
              <w:t>Цикл бесед по теме «Гигиена школьника»: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Чтобы зубы не болел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речь глаз как алмаз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 здравствует мыло душисто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 хороших привычка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ем отдыхать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гадки доктора Неболи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ы и телевизор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 + здоровь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ети и компьютер: вред и польза умной машины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вой режим дн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е видать грязнулям счасть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мейся на здоровье. Улыбка и хорошее настроение;</w:t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</w:rPr>
              <w:t>Цикл классных часов: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к уберечь себя от б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ше здоровье в наших руках.</w:t>
            </w:r>
          </w:p>
          <w:p>
            <w:pPr>
              <w:pStyle w:val="Style15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–7 классы</w:t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u w:val="single"/>
              </w:rPr>
              <w:t>Цикл бесед по теме «здоровый образ жизни»: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доровые привычки – здоровый образ жиз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Я здоровье берегу, сам себе я помог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то наши враг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 спорт, ты мир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тюрьмы и от сумы не зарекайс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жим питан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дные привычки и их преодолени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ка горит свеч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ind w:left="782" w:hanging="2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доровый образ жизни – главное условие профилактики возникновения вредных привычек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росай курить – ты уже не маленьки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мять: как ее тренировать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ind w:left="6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обенности влияния никотина и других токсических веществ на развитие организма челове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твори сам себ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ет наркотикам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 ВИЧ-инфекции;</w:t>
            </w:r>
          </w:p>
          <w:p>
            <w:pPr>
              <w:pStyle w:val="Style15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firstLine="709"/>
              <w:jc w:val="both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Style15"/>
              <w:spacing w:before="58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–11 классы</w:t>
            </w:r>
          </w:p>
          <w:p>
            <w:pPr>
              <w:pStyle w:val="Style15"/>
              <w:spacing w:before="58" w:after="0"/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u w:val="single"/>
              </w:rPr>
              <w:t>Цикл бесед по теме «здоровый образ жизни»: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исимость здоровья человека от окружающе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жим труда и отдыха современного челове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дные привычки и здоровье челове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доровье человека XXI ве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армония тела и дух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ушайте на здоровь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лести “свободной любви”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ние управлять собо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рик о помощ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щайте, наркотик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8" w:after="58"/>
      <w:ind w:firstLine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8:00Z</dcterms:created>
  <dc:creator>Пользователь</dc:creator>
  <dc:description/>
  <cp:keywords/>
  <dc:language>en-US</dc:language>
  <cp:lastModifiedBy>школа</cp:lastModifiedBy>
  <dcterms:modified xsi:type="dcterms:W3CDTF">2020-01-15T11:08:00Z</dcterms:modified>
  <cp:revision>3</cp:revision>
  <dc:subject/>
  <dc:title>Тематика бесед и классных часов о ЗОЖ</dc:title>
</cp:coreProperties>
</file>